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icina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Atv25 (MAT)- Hipertextualidade: operando o Twiki </w:t>
      </w:r>
      <w:r>
        <w:rPr>
          <w:rFonts w:cs="Arial" w:ascii="Arial" w:hAnsi="Arial"/>
          <w:color w:val="000000"/>
          <w:sz w:val="22"/>
          <w:szCs w:val="22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243"/>
        <w:gridCol w:w="1140"/>
        <w:gridCol w:w="1272"/>
        <w:gridCol w:w="1337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/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/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isi Carlos de Olivei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 Regina Silva e Souz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reia Rodrigues de Olivei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tonia Angelica Leit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ébia Lívia de Figueired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s Santana Ma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erson Carlos Da Silv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risdene Regina Braga de Carvalh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lvane Rosa da Silv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ane Sena Dourad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usita Gomes Paiv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cileide Pereira Nunes Lim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uriana Dourado de Paul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Amélia Rosa Bast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da Conceiçâo Souza Cana Verd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a Penha Batista Dini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de Souza Gouvei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ídia Barre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li Fernandes Ferrei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liana Cardoso Bezer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ina Helena da Silv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ta de Cassia Dourado Antun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icina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Atv25 (VESP)- Hipertextualidade: operando o Twik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00"/>
        <w:gridCol w:w="1200"/>
        <w:gridCol w:w="1200"/>
        <w:gridCol w:w="13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/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/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nes Gomes Machado Lop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uida Ramos Rodrigues da Silv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iston Eduão Perei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lene Oliveira Dourad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élia Rodrigues da Silv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ise Pimentel Amara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iza Lim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ídia Alves de Araúj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zelia Barbosa Ferrei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ara Cáscia Perei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one Maria de Arruda Silv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ires José Batist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ieide Menezes Lop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Cristina Cordeiro Lim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de Fátima de Matos Mou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Luiza Bastos de Olivei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Madalena Santos de Menez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Romilda Batist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ldete Oliveira da Roch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zolene Pereira da Silv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i de Azevedo Pe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rlei de Araújo Morei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esinha Reis Santo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Lúcia Marques Dour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lmaria Rocha Gom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480" w:before="0" w:after="0"/>
      <w:outlineLvl w:val="9"/>
    </w:pPr>
    <w:rPr>
      <w:rFonts w:cs="Times New Roman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5:52:00Z</dcterms:created>
  <dc:creator>Inez</dc:creator>
  <dc:description/>
  <dc:language>en-US</dc:language>
  <cp:lastModifiedBy>Familia</cp:lastModifiedBy>
  <dcterms:modified xsi:type="dcterms:W3CDTF">2005-07-24T06:29:00Z</dcterms:modified>
  <cp:revision>6</cp:revision>
  <dc:subject/>
  <dc:title>Oficinas: Atv25 (VESP)- Hipertextualidade: operando o Twiki </dc:title>
</cp:coreProperties>
</file>