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Western"/>
              <w:pageBreakBefore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DADE FEDERAL DA BAHIA</w:t>
            </w:r>
          </w:p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SO DE LICENCIATURA EM PEDAGOGIA - IRECÊ/UFBA</w:t>
            </w:r>
          </w:p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7"/>
                <w:szCs w:val="27"/>
              </w:rPr>
              <w:t>CICLO DOIS</w:t>
            </w:r>
          </w:p>
          <w:p>
            <w:pPr>
              <w:pStyle w:val="Western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VIDADE Nº 21</w:t>
            </w:r>
          </w:p>
          <w:p>
            <w:pPr>
              <w:pStyle w:val="Western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A: SIMONE DE LUCENA FERREIRA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lucen@yahoo.com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lucen@ufba.br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s políticas públicas educacionais na sociedade da informação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menta: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tir as questões relacionadas às políticas públicas na área de educação e tecnologias da informação e da comunicação no contexto da chamada sociedade da informação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jetivos: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ar e discutir o conceito de sociedade da informação nas perspectivas das políticas públicas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ar as políticas públicas voltadas para a área de educação e das tecnologias da informação e da comunicação, visando mobilizar os professores em torno da construção de um projeto democrático de inclusão digital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eúdos: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5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ciedade da informação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bricação educação/tecnologia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s e experiências em andamento tais como: ProInfo, TV Escola, TV digital e rádios comunitárias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livre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a: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aulas serão desenvolvidas por meio de exposição participativa e articulação de debates em torno dos temas/conteúdos.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realizados encontros presenciais a cada quinze dias.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intervalo entre os encontros presenciais serão desenvolvidas atividades intercaladas de acordo com o cronograma em anexo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valiação: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avaliação será processual verificando a participação, envolvimento e interesse de cada aluno no desenvolvimento dos trabalhos. 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rá apresentação de seminário em grupos com entrega de texto da temática discutida, conforme cronograma em anexo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erial: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ador com data-show;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 e vídeo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oprojetor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ga horária: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horas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erências: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Livros: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RETO, Raquel Goulart (org.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ecnologias educacionais e educação a distânci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valiando polítivas e práticas. Rio de Janeiro: Quartet, 2001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ONILLA, Maria Helena Silveira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scola aprendente</w:t>
            </w:r>
            <w:r>
              <w:rPr>
                <w:rFonts w:cs="Verdana" w:ascii="Verdana" w:hAnsi="Verdana"/>
                <w:sz w:val="20"/>
                <w:szCs w:val="20"/>
              </w:rPr>
              <w:t>: desafios e possibilidades postos no contexto da sociedade do conhecimento. Tese (Doutorado) – Universidade Federal da Bahia, Faculdade de Educação, 2002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ISENBERG, José; CEPIK, Marco (orgs.)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nternet e política</w:t>
            </w:r>
            <w:r>
              <w:rPr>
                <w:rFonts w:cs="Verdana" w:ascii="Verdana" w:hAnsi="Verdana"/>
                <w:sz w:val="20"/>
                <w:szCs w:val="20"/>
              </w:rPr>
              <w:t>: teoria e prática da democracia eletrônica. Belo Horizonte: Editora UFMG, 2002.</w:t>
            </w:r>
          </w:p>
          <w:p>
            <w:pPr>
              <w:pStyle w:val="Western"/>
              <w:spacing w:before="278" w:after="27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SECA, Marília.  O Banco Mundial e a Educação a Distância.  In: PRETTO, Nelson de Luca (org.).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lobalização &amp; Educaçã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 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juí: Ed. Unijuí, 1999. p. 59-77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Coleção livros de bolsa. Série terra semeada). </w:t>
            </w:r>
          </w:p>
          <w:p>
            <w:pPr>
              <w:pStyle w:val="Western"/>
              <w:spacing w:before="278" w:after="27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NNI, Otávio. A sociedade global. Rio de Janeiro: Civilização Brasileira, 1995.</w:t>
            </w:r>
          </w:p>
          <w:p>
            <w:pPr>
              <w:pStyle w:val="Western"/>
              <w:spacing w:before="278" w:after="27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o em construção: POLÍTICAS BRASILEIRAS DE EDUCAÇÃO E INFORMÁTICA - Maria Helena Silveira Bonilla - Nelson De Luca Pretto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Sites:</w:t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LIQUE AQUI PARA ACESSAR OS SITES</w:t>
              </w:r>
            </w:hyperlink>
          </w:p>
          <w:p>
            <w:pPr>
              <w:pStyle w:val="Western"/>
              <w:spacing w:before="0" w:after="0"/>
              <w:rPr/>
            </w:pPr>
            <w:r>
              <w:rPr/>
              <w:t> 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Vídeos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apresentados vídeos sobre o TV Escola, Canal Futura e Proinfo.</w:t>
            </w:r>
          </w:p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ANEXO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onograma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ma 1: 5ª e 6ª pela manhã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ma 2: 5ª e 6ª a noite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tbl>
            <w:tblPr>
              <w:tblW w:w="979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09"/>
              <w:gridCol w:w="7086"/>
            </w:tblGrid>
            <w:tr>
              <w:trPr/>
              <w:tc>
                <w:tcPr>
                  <w:tcW w:w="270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contro</w:t>
                  </w:r>
                </w:p>
              </w:tc>
              <w:tc>
                <w:tcPr>
                  <w:tcW w:w="708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Western"/>
                    <w:snapToGrid w:val="false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Western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º - 8hs</w:t>
                  </w:r>
                </w:p>
                <w:p>
                  <w:pPr>
                    <w:pStyle w:val="Western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 e 18/06</w:t>
                  </w:r>
                </w:p>
              </w:tc>
              <w:tc>
                <w:tcPr>
                  <w:tcW w:w="708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Western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cutir o conceito de sociedade da informação e suas implicações para as políticas educacionais</w:t>
                  </w:r>
                </w:p>
                <w:p>
                  <w:pPr>
                    <w:pStyle w:val="Western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alisar as formas de financiamento para os projetos de educação e de inclusão digital. Nesta atividade serão discutidos as formas de financiamentos do Banco Mundial para a educação e de outras formas de financiamento disponibilizadas por outras instituições que contemple a inclusão digital.</w:t>
                  </w:r>
                </w:p>
                <w:p>
                  <w:pPr>
                    <w:pStyle w:val="Western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cutir a utilização de software livre no desenvolvimento de projetos para a inclusão digital.</w:t>
                  </w:r>
                </w:p>
                <w:p>
                  <w:pPr>
                    <w:pStyle w:val="Western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rmar grupos para trabalhar com os temas a serem apresentados no seminário: ProInfo, TV Escola, Experiências de inclusão digital (telecentros, tabuleiros...) e software livre.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ividade intercalada</w:t>
                  </w:r>
                </w:p>
              </w:tc>
              <w:tc>
                <w:tcPr>
                  <w:tcW w:w="708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Western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uscar informações sobre os programas e experiências em andamento tais como: ProInfo, TV Escola, Experiências de inclusão digital (telecentros, tabuleiros...) e software livre.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º - 8hs</w:t>
                  </w:r>
                </w:p>
                <w:p>
                  <w:pPr>
                    <w:pStyle w:val="Western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9 e 10/07</w:t>
                  </w:r>
                </w:p>
              </w:tc>
              <w:tc>
                <w:tcPr>
                  <w:tcW w:w="708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Western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cutir as informações encontradas sobre os programas e experiências em andamento buscando perceber.</w:t>
                  </w:r>
                </w:p>
                <w:p>
                  <w:pPr>
                    <w:pStyle w:val="Western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abalhos em grupos</w:t>
                  </w:r>
                </w:p>
                <w:p>
                  <w:pPr>
                    <w:pStyle w:val="Western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esentação de seminários.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cerramento</w:t>
                  </w:r>
                </w:p>
              </w:tc>
              <w:tc>
                <w:tcPr>
                  <w:tcW w:w="708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</w:tcPr>
                <w:p>
                  <w:pPr>
                    <w:pStyle w:val="Western"/>
                    <w:numPr>
                      <w:ilvl w:val="0"/>
                      <w:numId w:val="4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trega de trabalho escrita – 29/07/2004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cen@yahoo.com.br" TargetMode="External"/><Relationship Id="rId3" Type="http://schemas.openxmlformats.org/officeDocument/2006/relationships/hyperlink" Target="mailto:slucen@ufba.br" TargetMode="External"/><Relationship Id="rId4" Type="http://schemas.openxmlformats.org/officeDocument/2006/relationships/hyperlink" Target="http://www.faced.ufba.br/~irece/link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0:48:00Z</dcterms:created>
  <dc:creator>Mônica</dc:creator>
  <dc:description/>
  <dc:language>en-US</dc:language>
  <cp:lastModifiedBy>Mônica</cp:lastModifiedBy>
  <dcterms:modified xsi:type="dcterms:W3CDTF">2005-05-29T00:49:00Z</dcterms:modified>
  <cp:revision>1</cp:revision>
  <dc:subject/>
  <dc:title>UNIVERSIDADE FEDERAL DA BAHIA</dc:title>
</cp:coreProperties>
</file>