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cs="Verdana" w:ascii="Verdana" w:hAnsi="Verdana"/>
          <w:b/>
          <w:bCs/>
          <w:color w:val="993300"/>
        </w:rPr>
        <w:t>Lista de Inscritos na Atividade 22</w:t>
      </w:r>
    </w:p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 (MATUTI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rof. Maria Luiza Ferreira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atutino: 25 inscrito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urno: 28  inscrito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1 Telma/Soraia</w:t>
      </w:r>
    </w:p>
    <w:tbl>
      <w:tblPr>
        <w:tblW w:w="68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1161"/>
        <w:gridCol w:w="1161"/>
        <w:gridCol w:w="122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16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2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 Ariston Eduão Pereir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 Aroldo Fernandes Serr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 Euresdene Regina B. de Carvalho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 Iara Cascia Pereir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502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 Regina Helena Da Silv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 (NOTUR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1 Telma/Soraia</w:t>
      </w:r>
    </w:p>
    <w:tbl>
      <w:tblPr>
        <w:tblW w:w="68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086"/>
        <w:gridCol w:w="1058"/>
        <w:gridCol w:w="122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0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05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2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 Aldineia Alves  Vasconcelos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 Elidê Alves Dos Santos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 Enidia Alves De Araúj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 Lucilene Alves De Andrad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  (MATUTI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2  Edilene/Solange</w:t>
      </w:r>
    </w:p>
    <w:tbl>
      <w:tblPr>
        <w:tblW w:w="6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147"/>
        <w:gridCol w:w="1055"/>
        <w:gridCol w:w="1227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4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0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22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na Regina Silva     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ntonia Angélica    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Jardel  Pereira              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Jeusita Gomes        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veraldo Pereira      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Lauriana Dourado   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aria Geane          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TIVIDADE  22      (NOTURNO)  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2 Edilene/Solange</w:t>
      </w:r>
    </w:p>
    <w:tbl>
      <w:tblPr>
        <w:tblW w:w="6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150"/>
        <w:gridCol w:w="1150"/>
        <w:gridCol w:w="121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1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Edivanilson Machado  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ário Ferreira         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ª de Lourdes Dias     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Rosália Góis                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  (MATUTI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3 – Luiza/Maurício</w:t>
      </w:r>
    </w:p>
    <w:tbl>
      <w:tblPr>
        <w:tblW w:w="6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135"/>
        <w:gridCol w:w="1135"/>
        <w:gridCol w:w="120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ME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Edna Alves Pereir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Joselita Machado Mirand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Odaléia Sena Dourad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  (notur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3 Luiza/Maurício</w:t>
      </w:r>
    </w:p>
    <w:tbl>
      <w:tblPr>
        <w:tblW w:w="6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131"/>
        <w:gridCol w:w="1131"/>
        <w:gridCol w:w="11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guida Ramos Rodrigues da Silv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Fabiano Pereira de Almeid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a de Fátima Coitinho da Silv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Maria Luiza Bastos de Oliveir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Samai de Azevedo Pereir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Valneide Pinto Santo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  (MATUTI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4  - Rita Chagas/Emanuela</w:t>
      </w:r>
    </w:p>
    <w:tbl>
      <w:tblPr>
        <w:tblW w:w="6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135"/>
        <w:gridCol w:w="1135"/>
        <w:gridCol w:w="120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 Aloisi Carlos de Oliveir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 Ieda Marques Roch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  (NOTUR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4 Rita/Emanuela</w:t>
      </w:r>
    </w:p>
    <w:tbl>
      <w:tblPr>
        <w:tblW w:w="7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1131"/>
        <w:gridCol w:w="1131"/>
        <w:gridCol w:w="1198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Agnaldo  Alves de Freita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Ambrósia Lídia R. De Freitas Souza                                                                                      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Claudia Maria L. de Almeida Silva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Joelma Portugal Silv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Joselma Rodrigues da Silv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          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  (MATUTI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5  Gideon/Daniela</w:t>
      </w:r>
    </w:p>
    <w:tbl>
      <w:tblPr>
        <w:tblW w:w="6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0"/>
        <w:gridCol w:w="1130"/>
        <w:gridCol w:w="11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1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1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Agnes Gomes  M. Lope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360" w:hanging="360"/>
              <w:rPr/>
            </w:pP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</w:rPr>
              <w:t>2.</w:t>
            </w: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b w:val="false"/>
                <w:bCs w:val="false"/>
                <w:sz w:val="15"/>
                <w:szCs w:val="15"/>
              </w:rPr>
              <w:t>Gilvane Rosa Silv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  (NOTUR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5 Gideon/Daniela</w:t>
      </w:r>
    </w:p>
    <w:tbl>
      <w:tblPr>
        <w:tblW w:w="6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1077"/>
        <w:gridCol w:w="1077"/>
        <w:gridCol w:w="1236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0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2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Jadilza Alv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Ozelita Ferreira de Oliveira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Verdana" w:ascii="Verdana" w:hAnsi="Verdana"/>
                <w:sz w:val="15"/>
                <w:szCs w:val="15"/>
              </w:rPr>
              <w:t>Zilmária Rosa Gom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NIVERSIDADE FEDERAL DA BAHIA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ACULDADE DE EDUCAÇÃO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URSO DE LICENCITURA EM PEDAGOGIA – IRECÊ/UFBA</w:t>
      </w:r>
    </w:p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  (MATUTI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ICLO DOIS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6  - Marcea/Margaareth</w:t>
      </w:r>
    </w:p>
    <w:tbl>
      <w:tblPr>
        <w:tblW w:w="6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  <w:gridCol w:w="1135"/>
        <w:gridCol w:w="1135"/>
        <w:gridCol w:w="120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1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2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Ana Ma. Campo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Daise D. Amaral Costa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Laceni Almeid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Lindete Machad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Ma. Arlinda dos Santos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Rizodalva C. D. do </w:t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2"/>
                <w:szCs w:val="22"/>
              </w:rPr>
              <w:t>Nascimento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1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TIVIDADE 22   (NOTURNO) 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incípios Gerais de Gestão Escolar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of. Maria Luiza Ferreira 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ICLO DOIS</w:t>
      </w:r>
    </w:p>
    <w:p>
      <w:pPr>
        <w:pStyle w:val="Normal"/>
        <w:spacing w:before="280" w:after="2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rupo 6  Marcea/Margareth</w:t>
      </w:r>
    </w:p>
    <w:tbl>
      <w:tblPr>
        <w:tblW w:w="6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131"/>
        <w:gridCol w:w="1131"/>
        <w:gridCol w:w="1198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ME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29/06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30/06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OTA</w:t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Creinilde Anilha de Melo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Enedina Rodrigues de Freita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Eni Nunes da Gama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Fátima Antonieta de Jesi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Láida Maria N. Fernande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Arial" w:ascii="Arial" w:hAnsi="Arial"/>
                <w:sz w:val="22"/>
                <w:szCs w:val="22"/>
              </w:rPr>
              <w:t>Raimunda Gonçalves Abreu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25:00Z</dcterms:created>
  <dc:creator>Mônica</dc:creator>
  <dc:description/>
  <dc:language>en-US</dc:language>
  <cp:lastModifiedBy>Mônica</cp:lastModifiedBy>
  <dcterms:modified xsi:type="dcterms:W3CDTF">2005-05-29T01:25:00Z</dcterms:modified>
  <cp:revision>1</cp:revision>
  <dc:subject/>
  <dc:title>Lista de Inscritos na Atividade 22</dc:title>
</cp:coreProperties>
</file>