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TEIRO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36"/>
        <w:gridCol w:w="5448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ÁDIO:  ULB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24 DE JUNHO 200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:VOZ UNIVERSI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TÉCNICA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ÁUDIO: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VHT ABER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TRILHA DESCE EM B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T MANCHETES DO D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LHA MANCHETADA EM B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T SERVIÇ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LHA EM B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RES. 1: </w:t>
            </w:r>
            <w:r>
              <w:rPr>
                <w:rFonts w:cs="Arial" w:ascii="Arial" w:hAnsi="Arial"/>
              </w:rPr>
              <w:t>OLÁ BOA NOITE/ ESTAMOS COMEÇANDO O NOSSO VOZ UNIVERSITÁRIA/BOA NOITE SIMONE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RES. 2: </w:t>
            </w:r>
            <w:r>
              <w:rPr>
                <w:rFonts w:cs="Arial" w:ascii="Arial" w:hAnsi="Arial"/>
              </w:rPr>
              <w:t>BOA NOITE GILMAR/ BOA NOITE OUVINTES/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EJAM TODOS BEM VINDOS E UMA ÓTIMA SEGUNDA FEIRA A TODOS/HOJE VINTE E QUATRO DE JUNHO, DATA EM QUE COMEMORAMOS....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PRES. 1: </w:t>
            </w:r>
            <w:r>
              <w:rPr>
                <w:rFonts w:cs="Arial" w:ascii="Arial" w:hAnsi="Arial"/>
              </w:rPr>
              <w:t>E O CLIMA NA CAPITAL DO TOCANTINS SEGUE BOM, A TEMPERATURA EM NOSSOS ESTUDIOS APONTAM 25 GRAU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PRES. 2: </w:t>
            </w:r>
            <w:r>
              <w:rPr>
                <w:rFonts w:cs="Arial" w:ascii="Arial" w:hAnsi="Arial"/>
              </w:rPr>
              <w:t>E A ÚMIDADE RELATIVA DO AR VARIANDO ENTRE 69 A 75 POR C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PRES. 1: </w:t>
            </w:r>
            <w:r>
              <w:rPr>
                <w:rFonts w:cs="Arial" w:ascii="Arial" w:hAnsi="Arial"/>
              </w:rPr>
              <w:t>E AGORA SIMONE VAMOS CONFERIR OS DESTAQUES DE HOJ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LOCAR AS MANCHETES, LEMBRA? MANCHETE É SÓ A DICA DA MATÉ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RES. 2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S.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S. 2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S. 1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PRES. 2:  </w:t>
            </w:r>
            <w:r>
              <w:rPr>
                <w:rFonts w:cs="Arial" w:ascii="Arial" w:hAnsi="Arial"/>
              </w:rPr>
              <w:t>E PRA VOCÊ ACADÊMICO QUE QUER TRABALHAR/ VAMOS CONFERIR AS DICAS DE ESTÁGIO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R COM A NAYARA OU CÁSSI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RES. 1: </w:t>
            </w:r>
            <w:r>
              <w:rPr>
                <w:rFonts w:cs="Arial" w:ascii="Arial" w:hAnsi="Arial"/>
              </w:rPr>
              <w:t>ANOTOU OS CONTATOS, ENTÃO NÃO PERCA TEMPO E BOA SOR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RES. 2:   </w:t>
            </w:r>
            <w:r>
              <w:rPr>
                <w:rFonts w:cs="Arial" w:ascii="Arial" w:hAnsi="Arial"/>
              </w:rPr>
              <w:t>E VAMOS PARA UM PEQUENO INTERVALO E VOLTAMOS EM INSTA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A BREAK COME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 COMERCIAL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T PROGRAMA TRILHA EM B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 TRIBOS URBANAS 32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ER:CINTIA MARI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DEIXA: </w:t>
            </w:r>
            <w:r>
              <w:rPr>
                <w:rFonts w:cs="Arial" w:ascii="Arial" w:hAnsi="Arial"/>
                <w:color w:val="FF0000"/>
              </w:rPr>
              <w:t>AS CINCO ÚLTIMAS PALAVRAS DA MATÉRI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HT PRGRAM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LHA EM BG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ES. 1: </w:t>
            </w:r>
            <w:r>
              <w:rPr>
                <w:rFonts w:cs="Arial" w:ascii="Arial" w:hAnsi="Arial"/>
              </w:rPr>
              <w:t>JÁ ESTAMOS DE VOLTA COM O NOSSO VOZ UNIVERSITÁR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S. 2:  </w:t>
            </w:r>
            <w:r>
              <w:rPr>
                <w:rFonts w:cs="Arial" w:ascii="Arial" w:hAnsi="Arial"/>
              </w:rPr>
              <w:t>E A INFORMAÇÃO ESTÁ NO A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RES. 1: </w:t>
            </w:r>
            <w:r>
              <w:rPr>
                <w:rFonts w:cs="Arial" w:ascii="Arial" w:hAnsi="Arial"/>
              </w:rPr>
              <w:t>EXISTEM PESSOAS QUE CHAMAM ATENÇÃO PELO SEU ESTILO DEFERENCIADO/ ELAS FAZEM PARTE DE GRUPOS/ E SÃO CONHECIDAS COMO TRIBOS URBANAS//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ES. 2: </w:t>
            </w:r>
            <w:r>
              <w:rPr>
                <w:rFonts w:cs="Arial" w:ascii="Arial" w:hAnsi="Arial"/>
              </w:rPr>
              <w:t xml:space="preserve">MAS O QUE SÃO ESSAS TRIBOS?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FIRA NA REPORTAGEM DE CÍNTIA MARIA/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FF 1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OS URBANAS SÃO GRUPOS DE PESSOAS COM O OBJETIVO DE ESTABELECER REDES DE AMIGOS COM BASE EM INTERESSES COMUNS// NORMALMANTE POSSUEM CARACTERÍTICAS QUE OS IDENTIFICAM/ PODE SER ATRAVÉS DE SEUS HÁBITOS OU MANEIRAS DE SE VESTIR/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MBIENTE UNIVERSITÁRIO É POSSÍVEL PERCEBER PESSOAS DESSES GRUPOS/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STUDANTE DE JORNALISMO RAFAEL ISHIBASHI FAZ PARTE DE UMA DESSAS TRIB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NORA 1</w:t>
            </w:r>
            <w:r>
              <w:rPr>
                <w:rFonts w:cs="Arial" w:ascii="Arial" w:hAnsi="Arial"/>
              </w:rPr>
              <w:t>:RAFAEL ISHIBASH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 2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TRO DO AMBIENTE ACADÊMICO AS MUDANÇAS DE COMPORTAMENTO SÃO INEVITAVEIS// A CONVIVÊNCIA E O RELACIONAMENTO COM OUTRAS PESSOAS LEVAM OS JOVENS A TEREM UMA VISÃO DIFERENCIADA DE MUNDO// ESSAS NOVAS RELAÇÕES PODEM TANTO CRIAR ADEPTOS/ QUANTO DESENCANTAR ALGUNS SEGUIDORES E EXISTEM PESSOAS QUE NEM PERCEBEM A EXISTÊNCIA DESSAS TRIBOS//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ONORA 2:</w:t>
            </w:r>
            <w:r>
              <w:rPr>
                <w:rFonts w:cs="Arial" w:ascii="Arial" w:hAnsi="Arial"/>
              </w:rPr>
              <w:t xml:space="preserve"> RAFAEL CARNEIR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 3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MOS CITAR AINDA COMO TRIBOS URBANAS/ AS PATRICINHAS/ OS EMOS E OS PUNKS// ESSES GRUPOS SÃO ENCONTRADOS EM TODOS OS LUGARES/ CADA UM DELES MOSTRANDO SUA CULTURA E SEUS HÁBITOS PARA A SOCIEDADE EM QUE VIVEM/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SSE BLOCO CHAMAR NOTA DE SERVIÇO E MAIS UMA MATÉRIA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ENTRA BREAK COMERCIAL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 COME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SSE BLOCO CHAMAR DUAS MATERIAS E UMA UTILIDADE PÚBLICA COM NAYARA OU CASS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ENTRA BREAK COMERCIAL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 COMER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SSE BLOCO CHAMAR NOTA DE SERVIÇO,A ENTREVISTA E A MATERIA PRINCIPAL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object w:dxaOrig="6299" w:dyaOrig="16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4.95pt;height:83.8pt" filled="f" o:ole="">
          <v:imagedata r:id="rId2" o:title=""/>
        </v:shape>
        <o:OLEObject Type="Embed" ProgID="" ShapeID="ole_rId1" DrawAspect="Content" ObjectID="_787445573" r:id="rId1"/>
      </w:obje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33:00Z</dcterms:created>
  <dc:creator>aula</dc:creator>
  <dc:description/>
  <cp:keywords/>
  <dc:language>en-US</dc:language>
  <cp:lastModifiedBy>Quintanilha</cp:lastModifiedBy>
  <cp:lastPrinted>2008-04-18T09:16:00Z</cp:lastPrinted>
  <dcterms:modified xsi:type="dcterms:W3CDTF">2009-06-04T19:33:00Z</dcterms:modified>
  <cp:revision>2</cp:revision>
  <dc:subject/>
  <dc:title>ROTEIRO</dc:title>
</cp:coreProperties>
</file>