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om dia a todos.</w:t>
      </w:r>
    </w:p>
    <w:p>
      <w:pPr>
        <w:pStyle w:val="Normal"/>
        <w:rPr/>
      </w:pPr>
      <w:r>
        <w:rPr>
          <w:sz w:val="24"/>
        </w:rPr>
        <w:t xml:space="preserve">Em primeiro lugar gostaria de agradecer o convite e dizer que estou muito feliz em estar aqui, discutindo a respeito de uma das coisas que eu mais gosto. O rádio faz parte de minha vida há quase trinta anos, e posso afirmar que esse meu amor pelo rádio foi crescendo a cada ano de envolvimento e que durante esse período eu pude perceber a facilidade do rádio em se adaptar, em evoluir, em mudar de face, por isso mesmo ele não se transforma em uma rotina, em uma coisa entediante. E tenho absoluta certeza que essa mobilidade do rádio que o faz continuar sendo “o veiculo de comunicação mais popular do mundo”, como cita Gisela Ortriwano. </w:t>
      </w:r>
    </w:p>
    <w:p>
      <w:pPr>
        <w:pStyle w:val="Normal"/>
        <w:rPr/>
      </w:pPr>
      <w:r>
        <w:rPr>
          <w:sz w:val="24"/>
        </w:rPr>
        <w:t>Diante dessa realidade, quero dizer que o radio é uma paixão antiga, antes de ser jornalista, de ser professor eu já era um homem do rádio, um radialista, da época dos pick-up’s , das cartucheiras, dos gravadores de rolo e das máquinas de escrever Olivetti.</w:t>
      </w:r>
    </w:p>
    <w:p>
      <w:pPr>
        <w:pStyle w:val="Normal"/>
        <w:rPr/>
      </w:pPr>
      <w:r>
        <w:rPr>
          <w:sz w:val="24"/>
        </w:rPr>
        <w:t xml:space="preserve">Então, acredito que vocês já perceberam que a minha fala vai ser de quem faz rádio, de quem ensina rádio e de quem aprende todos os dias com o rádio. </w:t>
      </w:r>
    </w:p>
    <w:p>
      <w:pPr>
        <w:pStyle w:val="Normal"/>
        <w:rPr/>
      </w:pPr>
      <w:r>
        <w:rPr>
          <w:sz w:val="24"/>
        </w:rPr>
        <w:t>Delimitando para o nosso tema “Possibilidades do uso do radio para a educação” é importante ressaltar que em 1923 quando Roquete Pinto abria as portas para a radiodifusão em nosso país, com a inauguração da rádio sociedade do Rio de Janeiro, tinha como meta a informação e a educação, através das ondas eletromagnéticas ou hertzianas. E que, apesar do surgimento de outras emissoras e a popularização do veiculo, Roquete pinto continuou firme no seu propósito. Alias, para Ferrareto Roquete Pinto, teria visto no veiculo “uma ferramenta de transformação educativa”.</w:t>
      </w:r>
    </w:p>
    <w:p>
      <w:pPr>
        <w:pStyle w:val="Normal"/>
        <w:rPr/>
      </w:pPr>
      <w:r>
        <w:rPr>
          <w:sz w:val="24"/>
        </w:rPr>
        <w:t>No entanto, ali já se apresentava o início da exclusão social na comunicação, que querendo ou não é realidade latente até os dias atuais. E explico por que!</w:t>
      </w:r>
    </w:p>
    <w:p>
      <w:pPr>
        <w:pStyle w:val="Normal"/>
        <w:rPr/>
      </w:pPr>
      <w:r>
        <w:rPr>
          <w:sz w:val="24"/>
        </w:rPr>
        <w:t>Com a chegada do rádio no Brasil, apenas uma pequena parcela da população tinha contato com o periférico, o rádio era para a chamada classe elitizada da época. “O povão” literalmente falando, só foi ter contato com o rádio alguns anos depois.</w:t>
      </w:r>
    </w:p>
    <w:p>
      <w:pPr>
        <w:pStyle w:val="Normal"/>
        <w:rPr/>
      </w:pPr>
      <w:r>
        <w:rPr>
          <w:sz w:val="24"/>
        </w:rPr>
        <w:t>No o entanto é importante frisar, que se não fosse o “start” de Roquete, um homem apaixonado pela radiodifusão, quando será que outro o faria?</w:t>
      </w:r>
    </w:p>
    <w:p>
      <w:pPr>
        <w:pStyle w:val="Normal"/>
        <w:rPr>
          <w:sz w:val="24"/>
        </w:rPr>
      </w:pPr>
      <w:r>
        <w:rPr>
          <w:sz w:val="24"/>
        </w:rPr>
        <w:t>Muito bem, para que pudéssemos falar de comunicação cidadã, como me foi incumbido, existia a necessidade da explanação, pois a questão é a seguinte:</w:t>
      </w:r>
    </w:p>
    <w:p>
      <w:pPr>
        <w:pStyle w:val="Normal"/>
        <w:rPr/>
      </w:pPr>
      <w:r>
        <w:rPr>
          <w:sz w:val="24"/>
        </w:rPr>
        <w:t>Devemos partir do pressuposto que a comunicação cidadã começa no compromisso com a inclusão e o fim da exclusão. A comunicação cidadã passa pela democracia da informação e uma comunicação democrática significa que, a sociedade na sua pluralidade, teria o direito de se expressar pelas ondas do rádio, o que não acontece.</w:t>
      </w:r>
    </w:p>
    <w:p>
      <w:pPr>
        <w:pStyle w:val="Normal"/>
        <w:rPr/>
      </w:pPr>
      <w:r>
        <w:rPr>
          <w:sz w:val="24"/>
        </w:rPr>
        <w:t>Na verdade, essa forma de expressão através do rádio nunca existiu para a maioria da sociedade, que só tem o direito de ouvir o que eles querem, digo, a sociedade recebe e engole a informação da maneira e a bel-prazer dos famigerados dinossauros da mídia capitalista, sem direito de expressar. Outro ponto que devemos destacar é a concentração da mídia que vem ganhando espaço há muitos anos, tudo isso por falta de uma lei que proíba a propriedade cruzada. O que é isso? Trata-se da propriedade, pelo mesmo grupo, de diferentes tipos de mídia do setor de comunicações. Outro dia lendo um livro do jornalista e pesquisador Vinicius Lima, fiquei surpreso com os números, pessoal, a comunicação em nosso país, está nas mãos de no máximo, quinze famílias, não digo só as emissoras de rádio, mas todos os veículos de comunicação, os números são assustadores, mas é a realidade.</w:t>
      </w:r>
    </w:p>
    <w:p>
      <w:pPr>
        <w:pStyle w:val="Normal"/>
        <w:rPr/>
      </w:pPr>
      <w:r>
        <w:rPr>
          <w:sz w:val="24"/>
        </w:rPr>
        <w:t>E se não bastasse isso, estamos percebendo um novo aliado contra a comunicação cidadã. As emissoras de rádios educativas e as comunitárias estão caindo no colo de associações de bairros e fundações sociais, bancadas por políticos. Esse disfarce do lobo em pele de cordeiro, das fundações e associações é um serio personagem contra a democracia na comunic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Porém pessoal, as novas tecnologias sinalizam para um momento diferenciado, e bastante promissor, acredito muito no rádio na web, apesar de existir um numero muito grande de pessoas excluídas do mundo digital, acredito que o rádio na internet será a oportunidade de usarmos o meio a serviço da divulgação e da disseminação do conhecimento. </w:t>
      </w:r>
    </w:p>
    <w:p>
      <w:pPr>
        <w:pStyle w:val="Normal"/>
        <w:rPr>
          <w:sz w:val="24"/>
        </w:rPr>
      </w:pPr>
      <w:r>
        <w:rPr>
          <w:sz w:val="24"/>
        </w:rPr>
        <w:t xml:space="preserve">Claro que o processo é lento, mas o fenômeno evolutivo da comunicação ira fazer com que o cidadão tenha direito a informação, cultura e educação, verdadeira e de qualidad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9:00Z</dcterms:created>
  <dc:creator>Quintanilha</dc:creator>
  <dc:description/>
  <cp:keywords/>
  <dc:language>en-US</dc:language>
  <cp:lastModifiedBy>Quintanilha</cp:lastModifiedBy>
  <dcterms:modified xsi:type="dcterms:W3CDTF">2009-06-04T01:51:00Z</dcterms:modified>
  <cp:revision>3</cp:revision>
  <dc:subject/>
  <dc:title/>
</cp:coreProperties>
</file>