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ICI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AS DE PRODUÇÃO DE PROGRAMAS RADIOFÔNICOS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Objetivo: Estimular no aluno o desenvolvimento e uma "percepção criativa" com relação à criação e a produção de programas radiofônicos, proporcionando-lhe elementos que permitam a compreensão da natureza e das características inerentes à linguagem radiofônica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Rádio ainda continua sendo o veiculo mais popular do mundo”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Gisela Ortriwano 2004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Rá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meio de comunicação social, o rádio tem critérios e estilos próprios que se baseiam nas suas principais características: a instantaneidade e a oralidade. Partindo desse pressuposto, exige-se pensar nas divisões de uma programação radiofônica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mentação, objetivos (informativos ou entretenimento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ndo a realidade a ser atingida (públicos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ionai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que é produção em rádi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 principio básico do planejamento de um programa que será levado ao ar; Significa pensar em conjunto todos os elementos da linguagem radiofônic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nsagem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O tex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z humana, apresentaçã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úsica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Os efeitos sonor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programa radiofôn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r o espelh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 formato: corrido ou manchetado, ao vivo ou grava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tas; fontes, o que é noticia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ção, gravação e ediçã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ÇÃO DE UM RADIOJORN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odução do radiojornal (ou noticiário, ou jornal) serão encontradas as seguintes fun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Pauteiro/produ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- Repór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Red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Edi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- Apresentador/ânco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 Coorden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TINA DE PRODU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união de pau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m o editor-chefe, produtores, editores, comentaristas (quando houver) e repórteres (facultativo); Começa com análise do jornal anterior, passando pela avaliação de releases e idéias trazidas pelos participant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Fontes da pau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ases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is e revistas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jornais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dio-escuta (polícia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 pessoais (rotina da cidade, problemas pessoais ou coletivos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quação de assuntos nacionais e internacionais à realidade local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s jornalístic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istribuição das pautas aos repórte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. Na reda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onitoramento dos repórteres na ru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uta (s) reserva(s) em caso de “furo” da pauta inicial; Contato imediato diante do surgimento de fato mais importante; Poder de decisão diante de deliberação superior sobre a pauta em andamen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dução do pré-espelho ao espelho defini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edação de notas e outros textos (locais, nacionais e internaciona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onitoramento do trabalho dos comentaristas (esportes, política, economia,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 Produção de entrevistas ao v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echar entrevistas nas reuniões de pauta com pelo menos 3 dias de  antecedênci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er sempre uma agenda atualizada com nomes de (bons) contatos para entrevist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Um dia antes, ligar para confirmar a(s) presença(s) dos entrevistad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dia, ligar para confirmar novamente participaçã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Ter sempre um ou mais entrevistados de sobreaviso (plano 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Ter capacidade de mobilização e decisão diante de fatos inusitados. Exs: Renúncia de um presidente; grandes acidente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t>MODELO DE  ESPELHO DE RÁDIO JOR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3479"/>
        <w:gridCol w:w="7"/>
        <w:gridCol w:w="884"/>
        <w:gridCol w:w="2468"/>
        <w:gridCol w:w="1127"/>
      </w:tblGrid>
      <w:tr>
        <w:trPr>
          <w:trHeight w:val="360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GRAMA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ORÁRIO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DIÇÃO:</w:t>
            </w:r>
          </w:p>
        </w:tc>
      </w:tr>
      <w:tr>
        <w:trPr>
          <w:trHeight w:val="43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: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DUTOR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OC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º BLOC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bertura do program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nche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ta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portag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rviç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OC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º BLOC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rviç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ta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revistas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C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REAK: 1’30”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C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REAK: 1’ 30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OC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º BLOC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Notas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portagem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rviç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eportagem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OC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º BLOCO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ta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portage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erviço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Encerramento </w:t>
            </w:r>
          </w:p>
        </w:tc>
      </w:tr>
      <w:tr>
        <w:trPr>
          <w:trHeight w:val="6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C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REAK: 1’30”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C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REAK: 1’30”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adiojornal deve conter: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ertura: Cumprimentos, data e hora;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calada com manchetes de redação e reportagem - blocadas ou mixadas (alternadas). Na escalada de reportagem ou giro todos os repórteres devem ser anunciados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calar reportagens, textos (notas) e serviços, buscando um jornal equilibrado;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Jornal deve ter de quatro a cinco serviços. (trânsito, estradas, indicadores econômicos, previsão do tempo). 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das as reportagens e serviços devem conter a assinatura "repórter. para a Rádio Tal, ou programa tal".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das as vinhetas são usadas antes da informação (serviço ou editoria); 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participação do âncora deverá ser sinalizada no final das laudas que serão comentadas. 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final do jornal pode-se fazer uma escalada (só com as notas da redação). 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cha técnica formada por apresentação, coordenação e trabalhos técnicos é imprescindível.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ilizar vinhetas.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ração das matérias: 1,30 min. a 2 min.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letins ao v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tas (duração de 45 seg. a 1 minu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cha técnica: locutores, âncora, trabalhos técnicos e orientação dos professo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ltimos pass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 de gravar um programa é necessário, pensar na sua sequência temporal e organização dos temas, locução, jingles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programa de rádio mistura locução com programação sonora e pode ser costurado com aberturas, vinhetas e sonoridades de fundo. Caso o objetivo seja uma entrevista o foco do áudio vai para o diálogo e a clareza sonora colocada no 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programa seja transmitido ao vivo é necessário uma organização e sincronia de todas as fontes sonoras para o erro não reverberar pelas ondas. Quando o programa é gravado, tudo fica mais fácil e os eventuais erros ou brancos do locutor podem ser consertados na edição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57:00Z</dcterms:created>
  <dc:creator>Quintanilha</dc:creator>
  <dc:description/>
  <cp:keywords/>
  <dc:language>en-US</dc:language>
  <cp:lastModifiedBy>Quintanilha</cp:lastModifiedBy>
  <dcterms:modified xsi:type="dcterms:W3CDTF">2009-06-04T19:57:00Z</dcterms:modified>
  <cp:revision>2</cp:revision>
  <dc:subject/>
  <dc:title/>
</cp:coreProperties>
</file>