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2"/>
        <w:gridCol w:w="7171"/>
        <w:gridCol w:w="1252"/>
      </w:tblGrid>
      <w:tr>
        <w:trPr>
          <w:trHeight w:val="1292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9525</wp:posOffset>
                  </wp:positionV>
                  <wp:extent cx="542925" cy="838200"/>
                  <wp:effectExtent l="0" t="0" r="0" b="0"/>
                  <wp:wrapSquare wrapText="bothSides"/>
                  <wp:docPr id="1" name="brasao_u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u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899160</wp:posOffset>
                      </wp:positionV>
                      <wp:extent cx="6372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pt;margin-top:7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40"/>
                <w:sz w:val="16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-118745</wp:posOffset>
                  </wp:positionV>
                  <wp:extent cx="720725" cy="8045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  <w:t>SERVIÇO PÚBLICO FEDER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UNIVERSIDADE FEDERAL DA BAH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INSTITUTO DE QUÍMI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PROGRAMA DE PÓS-GRADUAÇÃO EM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spacing w:val="40"/>
                <w:position w:val="-20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position w:val="-20"/>
                <w:lang w:val="pt-BR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u w:val="double"/>
          <w:lang w:val="pt-BR"/>
        </w:rPr>
      </w:pPr>
      <w:r>
        <w:rPr>
          <w:i w:val="false"/>
          <w:lang w:val="pt-BR"/>
        </w:rPr>
        <w:t xml:space="preserve">INSCRIÇÕES HOMOLOGADAS PARA SELEÇÃO 2013.2 – </w:t>
      </w:r>
      <w:r>
        <w:rPr>
          <w:i w:val="false"/>
          <w:u w:val="double"/>
          <w:lang w:val="pt-BR"/>
        </w:rPr>
        <w:t>MESTRADO</w:t>
      </w:r>
    </w:p>
    <w:p>
      <w:pPr>
        <w:pStyle w:val="Normal"/>
        <w:rPr>
          <w:b/>
          <w:b/>
          <w:i/>
          <w:i/>
          <w:szCs w:val="20"/>
          <w:u w:val="double"/>
          <w:lang w:val="pt-BR"/>
        </w:rPr>
      </w:pPr>
      <w:r>
        <w:rPr>
          <w:b/>
          <w:i/>
          <w:szCs w:val="20"/>
          <w:u w:val="double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tbl>
      <w:tblPr>
        <w:tblW w:w="9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891"/>
        <w:gridCol w:w="4415"/>
      </w:tblGrid>
      <w:tr>
        <w:trPr>
          <w:trHeight w:val="381" w:hRule="atLeast"/>
        </w:trPr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Nome 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Orientador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S FERNANDO LANCHEROS SANCHEZ</w:t>
            </w:r>
          </w:p>
        </w:tc>
        <w:tc>
          <w:tcPr>
            <w:tcW w:w="4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BELLI RIATTO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ILA ABREU TELES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YSA MARTINS CARVALHO ANDRADE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IEGO VENTURA SILVA DE SANTAN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 JOSÉ SANTOS MASCARENHAS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MANUELLE FERREIRA REQUIÃO SILV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ANA MARIA PINTO DOS SANTOS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ANTONIO CAJAMARCA UBATE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 xml:space="preserve">MARIA DO CARMO RANGEL SANTOS 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NA SENA BARROS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NIA PALMEIRA CAMPOS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QUELINE FRANÇA SOUS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ÉRIA BELLI RIATTO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NA GUERREIRO CEZAR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BER QUEIROZ FERREIRA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ÍS ARAÚJO SOUZA 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ARIA DAS GRAÇAS ANDRADE KORN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ISSA ROCHA DOS SANTOS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ANA ALMEIDA DA SILVA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1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ARCOS VINICIUS RIBEIRO DOS SANTOS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MARIA DO CARMO RANGEL SANTOS 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2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ARIA DE LOURDES SILVEIRA FERREIRA NET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SENA GOMES TEIXEIRA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ICE SANTIAGO DOS SANTOS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NIA PALMEIRA CAMPOS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URÍCIO BRANDÃO DOS SANTOS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 JOSÉ SANTOS MASCARENHAS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MIA ROCHA LIM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O DO DESTERRO CUNHA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6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TUANY NASCIMENTO DOS SANTOS TRINDADE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LMEIDA DA SILVA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INGTON CORREIA DE CARVALHO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MARIA DAS GRAÇAS ANDRADE KORN</w:t>
            </w:r>
          </w:p>
        </w:tc>
      </w:tr>
    </w:tbl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spacing w:before="60" w:after="0"/>
        <w:jc w:val="center"/>
        <w:rPr>
          <w:lang w:val="pt-BR"/>
        </w:rPr>
      </w:pPr>
      <w:r>
        <w:rPr>
          <w:lang w:val="pt-BR"/>
        </w:rPr>
        <w:t>Salvador, 09 de agosto de 2013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fa. Dra. Maria do Carmo Rangel S. Varel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ordenadora do PPGQ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ua Barão de Geremoabo, 147 - Campus Universitário de Ondina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40170-290  Salvador, BA - Tel: (071) 3283-6805 Fax: (071) 3235-5166</w:t>
    </w:r>
  </w:p>
  <w:p>
    <w:pPr>
      <w:pStyle w:val="Footer"/>
      <w:jc w:val="center"/>
      <w:rPr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-mail: pgquim@ufba.br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  <w:b w:val="false"/>
      <w:i w:val="false"/>
      <w:sz w:val="16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ieldcontent">
    <w:name w:val="field-conten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36:00Z</dcterms:created>
  <dc:creator>iquimica</dc:creator>
  <dc:description/>
  <dc:language>en-US</dc:language>
  <cp:lastModifiedBy>Michel Erik Silva de Jesus</cp:lastModifiedBy>
  <cp:lastPrinted>2013-08-09T16:21:00Z</cp:lastPrinted>
  <dcterms:modified xsi:type="dcterms:W3CDTF">2013-08-09T19:36:00Z</dcterms:modified>
  <cp:revision>2</cp:revision>
  <dc:subject/>
  <dc:title/>
</cp:coreProperties>
</file>