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252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brasao_u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u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118745</wp:posOffset>
                  </wp:positionV>
                  <wp:extent cx="720725" cy="8045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  <w:lang w:val="pt-BR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u w:val="double"/>
          <w:lang w:val="pt-BR"/>
        </w:rPr>
      </w:pPr>
      <w:r>
        <w:rPr>
          <w:i w:val="false"/>
          <w:lang w:val="pt-BR"/>
        </w:rPr>
        <w:t xml:space="preserve">INSCRIÇÕES HOMOLOGADAS PARA SELEÇÃO 2013.2 – </w:t>
      </w:r>
      <w:r>
        <w:rPr>
          <w:i w:val="false"/>
          <w:u w:val="double"/>
          <w:lang w:val="pt-BR"/>
        </w:rPr>
        <w:t>DOUTORADO</w:t>
      </w:r>
    </w:p>
    <w:p>
      <w:pPr>
        <w:pStyle w:val="Normal"/>
        <w:rPr>
          <w:b/>
          <w:b/>
          <w:i/>
          <w:i/>
          <w:szCs w:val="20"/>
          <w:u w:val="double"/>
          <w:lang w:val="pt-BR"/>
        </w:rPr>
      </w:pPr>
      <w:r>
        <w:rPr>
          <w:b/>
          <w:i/>
          <w:szCs w:val="20"/>
          <w:u w:val="double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tbl>
      <w:tblPr>
        <w:tblW w:w="98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898"/>
        <w:gridCol w:w="4422"/>
      </w:tblGrid>
      <w:tr>
        <w:trPr>
          <w:trHeight w:val="464" w:hRule="atLeast"/>
        </w:trPr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Nome 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Orientador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ÓGENES RIBEIRO GRAMACHO</w:t>
            </w:r>
          </w:p>
        </w:tc>
        <w:tc>
          <w:tcPr>
            <w:tcW w:w="4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IA PALMEIRA CAMPOS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RLAM SOUSA FERREIRA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MARIA DO CARMO RANGEL SANTOS VARELA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3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JEFERSON DO ROSÁRIO ALMEIDA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MALTA DOS SANTOS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GE LUÍS OLIVEIRA SANTOS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ANA MARIA PINTO DOS SANTOS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LA MARIA MENDES SANTOS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LUCIANA ALMEIDA DA SILVA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RDO BRITO DA SILVA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MARIA DO CARMO RANGEL SANTOS VARELA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EL ALVES MACHADO FILHO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DO DESTERRO CUNHA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RIO MARQUES DA SILVA JÚNIOR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RGIO LUIS COSTA FERREIRA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 MOREIRA SIQUEIRA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ILVIO DESTERRO DA CUNHA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ADEU ANTÔNIO DE CAMPOS ROCHA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ÂNIA PALMEIRA CAMPOS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1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VANESSA DE SOUZA SANTOS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RIA DAS GRAÇAS ANDRADE KORN</w:t>
            </w:r>
          </w:p>
        </w:tc>
      </w:tr>
    </w:tbl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spacing w:before="60" w:after="0"/>
        <w:jc w:val="center"/>
        <w:rPr>
          <w:lang w:val="pt-BR"/>
        </w:rPr>
      </w:pPr>
      <w:r>
        <w:rPr>
          <w:lang w:val="pt-BR"/>
        </w:rPr>
        <w:t>Salvador, 09 de agosto de 201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a. Dra. Maria do Carmo Rangel S. Varel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ordenadora do PPGQ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Barão de Geremoabo, 147 - Campus Universitário de Ondina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40170-290  Salvador, BA - Tel: (071) 3283-6805 Fax: (071) 3235-5166</w:t>
    </w:r>
  </w:p>
  <w:p>
    <w:pPr>
      <w:pStyle w:val="Footer"/>
      <w:jc w:val="center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-mail: pgquim@ufba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ieldcontent">
    <w:name w:val="field-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57:00Z</dcterms:created>
  <dc:creator>iquimica</dc:creator>
  <dc:description/>
  <dc:language>en-US</dc:language>
  <cp:lastModifiedBy>Michel Erik Silva de Jesus</cp:lastModifiedBy>
  <cp:lastPrinted>2013-08-09T16:21:00Z</cp:lastPrinted>
  <dcterms:modified xsi:type="dcterms:W3CDTF">2013-08-09T19:57:00Z</dcterms:modified>
  <cp:revision>2</cp:revision>
  <dc:subject/>
  <dc:title/>
</cp:coreProperties>
</file>