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ELEÇÃO PPG GENBIO 2012-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RESULTADO PRELIMINAR E CONVACAÇÃO PARA ENTREVIS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50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NDID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RARIO – DIA 11/01/201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IA ROBERTA P.A.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ARTIR DAS 14:00 Hs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EIL DE LIMA SAN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ARTIR DAS 14:00 Hs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BRIELLE TPRRES DA SILV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ARTIR DAS 14:00 Hs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Ã TAINÃ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ARTIR DAS 14:00 Hs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M. Q. L. L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ARTIR DAS 14:00 Hs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ELLE SILVA BOR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ARTIR DAS 14:00 Hs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LICE FRANÇA CORREIA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ARTIR DAS 14:00 H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3:00Z</dcterms:created>
  <dc:creator>antonio.nery</dc:creator>
  <dc:description/>
  <cp:keywords/>
  <dc:language>en-US</dc:language>
  <cp:lastModifiedBy>antonio.nery</cp:lastModifiedBy>
  <dcterms:modified xsi:type="dcterms:W3CDTF">2012-01-11T10:23:00Z</dcterms:modified>
  <cp:revision>9</cp:revision>
  <dc:subject/>
  <dc:title>SELEÇÃO PPG GENBIO 2012-1</dc:title>
</cp:coreProperties>
</file>