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object w:dxaOrig="1036" w:dyaOrig="1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5pt;margin-top:-9.1pt;width:51.85pt;height:71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31093732" r:id="rId2"/>
        </w:object>
      </w:r>
      <w:r>
        <w:rPr/>
        <w:t>UNIVERSIDADE FEDERAL DA BAH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 DE NUTRIÇÃO</w:t>
      </w:r>
    </w:p>
    <w:p>
      <w:pPr>
        <w:pStyle w:val="Heading2"/>
        <w:rPr>
          <w:spacing w:val="-20"/>
        </w:rPr>
      </w:pPr>
      <w:r>
        <w:rPr>
          <w:spacing w:val="-20"/>
        </w:rPr>
        <w:t>PROGRAMA DE PÓS-GRADUAÇÃO EM ALIMENTOS, NUTRIÇÃO E SAÚDE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lang w:val="en-US" w:eastAsia="en-US"/>
        </w:rPr>
      </w:pPr>
      <w:r>
        <w:rPr>
          <w:rFonts w:cs="Arial" w:ascii="Arial" w:hAnsi="Arial"/>
          <w:b/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0710</wp:posOffset>
                </wp:positionH>
                <wp:positionV relativeFrom="paragraph">
                  <wp:posOffset>22225</wp:posOffset>
                </wp:positionV>
                <wp:extent cx="9994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6.7pt;mso-wrap-distance-left:9.05pt;mso-wrap-distance-right:9.05pt;mso-wrap-distance-top:0pt;mso-wrap-distance-bottom:0pt;margin-top:1.75pt;mso-position-vertical-relative:text;margin-left:3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DOUTORADO EM ALIMENTOS, NUTRIÇÃO E SAÚDE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2014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RIMENTO DE INSCRI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ADOS CADASTRAIS</w:t>
      </w:r>
      <w:r>
        <w:rPr/>
        <w:t>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804"/>
        <w:gridCol w:w="568"/>
        <w:gridCol w:w="1843"/>
        <w:gridCol w:w="1276"/>
        <w:gridCol w:w="283"/>
        <w:gridCol w:w="851"/>
        <w:gridCol w:w="425"/>
        <w:gridCol w:w="776"/>
        <w:gridCol w:w="1208"/>
      </w:tblGrid>
      <w:tr>
        <w:trPr/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ricula: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xo: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SC     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 xml:space="preserve"> FEM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a de Nasci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turalidade: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Doc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oc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xpedid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Pa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Mã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comple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ORMAÇÃO ACADÊMIC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urso de Mestra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urso de </w:t>
            </w:r>
            <w:r>
              <w:rPr>
                <w:rFonts w:cs="Arial" w:ascii="Arial" w:hAnsi="Arial"/>
                <w:i/>
                <w:sz w:val="16"/>
                <w:szCs w:val="16"/>
              </w:rPr>
              <w:t>Graduaçã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rPr/>
      </w:pPr>
      <w:r>
        <w:rPr/>
        <w:t>Opção de linha de pesqui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83185</wp:posOffset>
                      </wp:positionV>
                      <wp:extent cx="161925" cy="161925"/>
                      <wp:effectExtent l="5715" t="5715" r="4445" b="4445"/>
                      <wp:wrapTight wrapText="bothSides">
                        <wp:wrapPolygon edited="0">
                          <wp:start x="-42" y="21558"/>
                          <wp:lineTo x="-42" y="-42"/>
                          <wp:lineTo x="21558" y="-42"/>
                          <wp:lineTo x="21558" y="21558"/>
                          <wp:lineTo x="-42" y="21558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85pt;margin-top:6.5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 – Alimentação, nutrição e cultura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1590</wp:posOffset>
                      </wp:positionH>
                      <wp:positionV relativeFrom="paragraph">
                        <wp:posOffset>83185</wp:posOffset>
                      </wp:positionV>
                      <wp:extent cx="161925" cy="161925"/>
                      <wp:effectExtent l="5715" t="5715" r="4445" b="4445"/>
                      <wp:wrapTight wrapText="bothSides">
                        <wp:wrapPolygon edited="0">
                          <wp:start x="-42" y="21558"/>
                          <wp:lineTo x="-42" y="-42"/>
                          <wp:lineTo x="21558" y="-42"/>
                          <wp:lineTo x="21558" y="21558"/>
                          <wp:lineTo x="-42" y="21558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1.7pt;margin-top:6.55pt;width:12.7pt;height:12.7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 - Bases experimentais e clinicas da nutrição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74295</wp:posOffset>
                      </wp:positionV>
                      <wp:extent cx="161925" cy="161925"/>
                      <wp:effectExtent l="5715" t="5715" r="4445" b="4445"/>
                      <wp:wrapTight wrapText="bothSides">
                        <wp:wrapPolygon edited="0">
                          <wp:start x="-42" y="21558"/>
                          <wp:lineTo x="-42" y="-42"/>
                          <wp:lineTo x="21558" y="-42"/>
                          <wp:lineTo x="21558" y="21558"/>
                          <wp:lineTo x="-42" y="21558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85pt;margin-top:5.8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3 - Epidemiologia dos distúrbios nutricionais e Políticas Públicas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73660</wp:posOffset>
                      </wp:positionV>
                      <wp:extent cx="161925" cy="161925"/>
                      <wp:effectExtent l="5715" t="5715" r="4445" b="4445"/>
                      <wp:wrapTight wrapText="bothSides">
                        <wp:wrapPolygon edited="0">
                          <wp:start x="-42" y="21558"/>
                          <wp:lineTo x="-42" y="-42"/>
                          <wp:lineTo x="21558" y="-42"/>
                          <wp:lineTo x="21558" y="21558"/>
                          <wp:lineTo x="-42" y="21558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85pt;margin-top:5.8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4 - Vigilância de alimentos e saúd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urich BdEx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right="-660" w:hanging="0"/>
      <w:jc w:val="center"/>
    </w:pPr>
    <w:rPr>
      <w:rFonts w:ascii="Zurich BdEx BT;Arial" w:hAnsi="Zurich BdEx BT;Arial" w:cs="Zurich BdEx BT;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ap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04:00Z</dcterms:created>
  <dc:creator>.</dc:creator>
  <dc:description/>
  <cp:keywords/>
  <dc:language>en-US</dc:language>
  <cp:lastModifiedBy>PPGANS</cp:lastModifiedBy>
  <cp:lastPrinted>2009-09-14T11:01:00Z</cp:lastPrinted>
  <dcterms:modified xsi:type="dcterms:W3CDTF">2014-07-11T19:10:00Z</dcterms:modified>
  <cp:revision>11</cp:revision>
  <dc:subject/>
  <dc:title> </dc:title>
</cp:coreProperties>
</file>