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object w:dxaOrig="1036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6pt;width:51.85pt;height:71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535608" r:id="rId2"/>
        </w:object>
      </w:r>
      <w:r>
        <w:rPr>
          <w:rFonts w:cs="Arial" w:ascii="Arial" w:hAnsi="Arial"/>
          <w:b/>
          <w:sz w:val="22"/>
          <w:szCs w:val="22"/>
        </w:rPr>
        <w:t>UNIVERSIDADE FEDERAL DA BAH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 DE NUTRI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ALIMENTOS, NUTRIÇÃO 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Araújo Pinho, 32 - Canela  Salvador, Bahia, Brasil   CEP 40.110-15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(71) 3283 7719 / 7700</w:t>
        <w:tab/>
        <w:t>E-mail: pgnut@ufba.b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SO: DOUTORADO EM ALIMENTOS, NUTRIÇÃO 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ltado Final do Processo Seletivo 2015.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3980"/>
      </w:tblGrid>
      <w:tr>
        <w:trPr>
          <w:trHeight w:val="342" w:hRule="atLeast"/>
        </w:trPr>
        <w:tc>
          <w:tcPr>
            <w:tcW w:w="90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ndidatos aprovados e selecionados de acordo com as vagas disponíveis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ine Lima Curvello Silv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Lugar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la Magalhães Cunh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Lugar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rusa da Mota Santan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Lugar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ênia Lima de Araúj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 Lugar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grid Cardoso Fidel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º Lugar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ínio Oliveira Vidal Júni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º Lugar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zane Ribeiro de Santan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º Lugar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adora Braga C. Carneir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º Lugar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ly Silveira Santo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º Lugar</w:t>
            </w:r>
          </w:p>
        </w:tc>
      </w:tr>
      <w:tr>
        <w:trPr>
          <w:trHeight w:val="342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Profa. Dra. </w:t>
      </w:r>
      <w:r>
        <w:rPr>
          <w:rFonts w:cs="Arial" w:ascii="Arial" w:hAnsi="Arial"/>
          <w:sz w:val="24"/>
          <w:szCs w:val="24"/>
        </w:rPr>
        <w:t>Sandra Maria Chaves dos Santo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a da Escola de Nutrição da UFB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enadora do Programa de Pós-Graduação 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t>em Alimentos, Nutrição e Saúde</w:t>
      </w:r>
    </w:p>
    <w:p>
      <w:pPr>
        <w:pStyle w:val="Heading1"/>
        <w:spacing w:before="240" w:after="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6:00Z</dcterms:created>
  <dc:creator>ufba</dc:creator>
  <dc:description/>
  <dc:language>en-US</dc:language>
  <cp:lastModifiedBy>PPGANS</cp:lastModifiedBy>
  <cp:lastPrinted>2014-08-18T15:58:00Z</cp:lastPrinted>
  <dcterms:modified xsi:type="dcterms:W3CDTF">2014-12-16T15:22:00Z</dcterms:modified>
  <cp:revision>5</cp:revision>
  <dc:subject/>
  <dc:title>Resultado do Processo de Seleção do Mestrado PPGANS – 2009</dc:title>
</cp:coreProperties>
</file>