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3662"/>
        <w:gridCol w:w="850"/>
      </w:tblGrid>
      <w:tr>
        <w:trPr/>
        <w:tc>
          <w:tcPr>
            <w:tcW w:w="102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/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5pt;height:41.5pt" filled="f" o:ole="">
                  <v:imagedata r:id="rId3" o:title=""/>
                </v:shape>
                <o:OLEObject Type="Embed" ProgID="" ShapeID="ole_rId2" DrawAspect="Content" ObjectID="_1781870956" r:id="rId2"/>
              </w:object>
            </w:r>
          </w:p>
        </w:tc>
        <w:tc>
          <w:tcPr>
            <w:tcW w:w="366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Câmara de Ensino de Graduação</w:t>
            </w:r>
          </w:p>
        </w:tc>
        <w:tc>
          <w:tcPr>
            <w:tcW w:w="85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4513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ESOLUÇÃO Nº01/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4956" w:right="0" w:firstLine="6"/>
        <w:jc w:val="both"/>
        <w:rPr/>
      </w:pPr>
      <w:r>
        <w:rPr>
          <w:b/>
        </w:rPr>
        <w:t>Altera a Resolução nº02/99</w:t>
      </w:r>
      <w:r>
        <w:rPr/>
        <w:t>, que dispõe sobre o Projeto de Monitoria, para definir critérios de seleção e admissão de monitores e instituir o Regime de Monitoria Voluntária, na forma a seguir.</w:t>
      </w:r>
    </w:p>
    <w:p>
      <w:pPr>
        <w:pStyle w:val="TextBody"/>
        <w:ind w:left="4956" w:right="0" w:firstLine="6"/>
        <w:jc w:val="both"/>
        <w:rPr/>
      </w:pPr>
      <w:r>
        <w:rPr/>
      </w:r>
    </w:p>
    <w:p>
      <w:pPr>
        <w:pStyle w:val="TextBody"/>
        <w:ind w:left="4956" w:right="0" w:firstLine="6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1º</w:t>
      </w:r>
      <w:r>
        <w:rPr/>
        <w:t xml:space="preserve"> - O </w:t>
      </w:r>
      <w:r>
        <w:rPr>
          <w:b/>
        </w:rPr>
        <w:t>art. 8º</w:t>
      </w:r>
      <w:r>
        <w:rPr/>
        <w:t xml:space="preserve"> da Resolução nº 02/99, bem assim os seus </w:t>
      </w:r>
      <w:r>
        <w:rPr>
          <w:b/>
        </w:rPr>
        <w:t>parágrafos 1º e 2º</w:t>
      </w:r>
      <w:r>
        <w:rPr/>
        <w:t xml:space="preserve"> passam a vigorar com a seguinte reda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>
          <w:b/>
        </w:rPr>
        <w:t>Art. 8º</w:t>
      </w:r>
      <w:r>
        <w:rPr/>
        <w:t xml:space="preserve"> - A seleção de monitor será feita entre os alunos regulares que cursem ou tenham cursado disciplina junto ao Departamento ao qual se vincule o projeto, somente podendo concorrer os candidatos a partir do 3º semest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arágrafo 1º-</w:t>
      </w:r>
      <w:r>
        <w:rPr/>
        <w:t xml:space="preserve"> O processo seletivo constará de prova específica, em que o candidato será avaliado com notas de  0 (zero) a 10 (dez), resultando aprovados os que obtiverem como nota mínima o grau 7 (set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arágrafo 2º-</w:t>
      </w:r>
      <w:r>
        <w:rPr/>
        <w:t xml:space="preserve"> O edital definirá os critérios de desempa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2º-</w:t>
      </w:r>
      <w:r>
        <w:rPr/>
        <w:t xml:space="preserve"> Ficam incluídos os </w:t>
      </w:r>
      <w:r>
        <w:rPr>
          <w:b/>
        </w:rPr>
        <w:t>Arts. 14A, 14B e 14C</w:t>
      </w:r>
      <w:r>
        <w:rPr/>
        <w:t xml:space="preserve"> na Resolução nº02/99, com a seguinte reda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>
          <w:b/>
        </w:rPr>
        <w:t>Art. 14A</w:t>
      </w:r>
      <w:r>
        <w:rPr/>
        <w:t xml:space="preserve"> – Poderão ser admitidos monitores voluntários, assim entendidos aqueles que devam desempenhar suas atribuições, sem a percepção de bolsa prevista nesta Resolu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14B</w:t>
      </w:r>
      <w:r>
        <w:rPr/>
        <w:t xml:space="preserve"> – Aos monitores admitidos na categoria prevista no Art. Anterior não se aplica o disposto nos </w:t>
      </w:r>
      <w:r>
        <w:rPr>
          <w:b/>
        </w:rPr>
        <w:t>Arts. 5º</w:t>
      </w:r>
      <w:r>
        <w:rPr/>
        <w:t xml:space="preserve"> </w:t>
      </w:r>
      <w:r>
        <w:rPr>
          <w:b/>
        </w:rPr>
        <w:t>e seus parágrafos, 11 e seus parágrafos e 12</w:t>
      </w:r>
      <w:r>
        <w:rPr/>
        <w:t xml:space="preserve"> desta Resolução, incidindo as demais regras aqui previstas, com as seguintes ressalva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– Os projetos de alocação dos monitores serão aprovados pelos Departamentos, observados os requisitos desta Resolução e encaminhados à Pró-Reitoria de Graduação a quem caberá autorizá-lo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 – Os projetos referidos no inciso anterior poderão ser apresentados a qualquer temp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 – O número máximo de monitores admitidos sob a supervisão de um professor, será de 1(um) aluno por professor em regime de 20(vinte) horas, 2(dois) alunos por professor em regime de 40 (quarenta) horas e 3(três) alunos por professor em regime de dedicação exclusiva”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 – Nos limites do inciso anterior se incluem os monitores bolsistas e voluntári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. 14C</w:t>
      </w:r>
      <w:r>
        <w:rPr/>
        <w:t xml:space="preserve"> – É vedado o exercício simultâneo de monitoria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- Esta Resolução entrará em vigor na data da sua aprovação, revogadas as disposições em contrári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vador,         de   maio de 200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A HELENA HILTNER ALMEIDA</w:t>
      </w:r>
    </w:p>
    <w:p>
      <w:pPr>
        <w:pStyle w:val="TextBody"/>
        <w:jc w:val="center"/>
        <w:rPr/>
      </w:pPr>
      <w:r>
        <w:rPr/>
        <w:t xml:space="preserve">Presidente 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58:00Z</dcterms:created>
  <dc:creator>UNIVERSIDADE FEDERAL DA BAHIA</dc:creator>
  <dc:description/>
  <dc:language>en-US</dc:language>
  <cp:lastModifiedBy>NEHP</cp:lastModifiedBy>
  <cp:lastPrinted>2001-05-10T10:49:00Z</cp:lastPrinted>
  <dcterms:modified xsi:type="dcterms:W3CDTF">2004-10-25T15:58:00Z</dcterms:modified>
  <cp:revision>2</cp:revision>
  <dc:subject/>
  <dc:title> </dc:title>
</cp:coreProperties>
</file>