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planalto.gov.br/ccivil_03/_Ato2011-2014/2012/Decreto/D7806.htm - Acessado em 27.09.2012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808000"/>
          <w:sz w:val="36"/>
          <w:szCs w:val="36"/>
        </w:rPr>
        <w:t>Presidência da República</w:t>
      </w:r>
      <w:r>
        <w:rPr>
          <w:rFonts w:cs="Arial" w:ascii="Arial" w:hAnsi="Arial"/>
          <w:b/>
          <w:bCs/>
          <w:color w:val="808000"/>
        </w:rPr>
        <w:br/>
      </w:r>
      <w:r>
        <w:rPr>
          <w:rStyle w:val="StrongEmphasis"/>
          <w:rFonts w:cs="Arial" w:ascii="Arial" w:hAnsi="Arial"/>
          <w:color w:val="808000"/>
          <w:sz w:val="27"/>
          <w:szCs w:val="27"/>
        </w:rPr>
        <w:t>Casa Civil</w:t>
      </w:r>
      <w:r>
        <w:rPr>
          <w:rFonts w:cs="Arial" w:ascii="Arial" w:hAnsi="Arial"/>
          <w:b/>
          <w:bCs/>
          <w:color w:val="8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808000"/>
        </w:rPr>
        <w:t>Subchefia para Assuntos Jurídicos</w:t>
      </w:r>
    </w:p>
    <w:p>
      <w:pPr>
        <w:pStyle w:val="Normal"/>
        <w:rPr/>
      </w:pPr>
      <w:r>
        <w:rPr/>
      </w:r>
    </w:p>
    <w:p>
      <w:pPr>
        <w:pStyle w:val="NormalWeb"/>
        <w:spacing w:before="300" w:after="30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7"/>
            <w:szCs w:val="27"/>
          </w:rPr>
          <w:t>DECRETO Nº 7.806, DE 17 DE SETEMBRO DE 2012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009"/>
      </w:tblGrid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egulamenta os critérios e procedimentos para a progressão dos servidores da carreira do Magistério do Ensino Básico, Técnico e Tecnológico, de que trata 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Appleconvertedspace"/>
                <w:rFonts w:cs="Arial" w:ascii="Arial" w:hAnsi="Arial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11.784, de 22 de setembro de 2008, e dispõe sobre as Comissões Permanentes de Pessoal Docente das Instituições Federais de Ensino.</w:t>
            </w:r>
          </w:p>
        </w:tc>
      </w:tr>
    </w:tbl>
    <w:p>
      <w:pPr>
        <w:pStyle w:val="TextBody"/>
        <w:spacing w:before="280" w:after="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PRESIDENTA DA REPÚBLICA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 uso das atribuições que lhe confere o art. 84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, incisos IV e VI, alínea “a”, da Constituição, e tendo em vista o disposto no art. 120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.784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, de 22 de setembro de 2008,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280" w:after="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A: 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Es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creto dispõe sobre os critérios e procedimentos gerais a serem observados para a progressão dos servidores da Carreira do Magistério do Ensino Básico, Técnico e Tecnológico, de que trata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cs="Arial" w:ascii="Arial" w:hAnsi="Arial"/>
            <w:sz w:val="20"/>
            <w:szCs w:val="20"/>
          </w:rPr>
          <w:t>11.784, de 22 de setembro de 2008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desenvolvimento na carreira do Magistério do Ensino Básico, Técnico e Tecnológico ocorrerá mediante progressão funcional, exclusivamente, por titulação e desempenho acadêmico: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 - de um nível para outro, imediatamente superior, dentro da mesma Classe; ou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I - do último nível de uma Classe para o primeiro nível da Classe imediatamente subsequente.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progressão de que trata o inciso I 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servará, concomitantemente: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 - o efetivo exercício no nível respectivo pelo prazo consignado n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_Ato2007-2010/2008/Lei/L11784.htm" \l "art120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 </w:t>
      </w:r>
      <w:r>
        <w:rPr>
          <w:rStyle w:val="InternetLink"/>
          <w:rFonts w:cs="Arial" w:ascii="Arial" w:hAnsi="Arial"/>
          <w:sz w:val="20"/>
          <w:szCs w:val="20"/>
        </w:rPr>
        <w:t>do art. 120 da Lei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 </w:t>
      </w:r>
      <w:r>
        <w:rPr>
          <w:rStyle w:val="InternetLink"/>
          <w:rFonts w:cs="Arial" w:ascii="Arial" w:hAnsi="Arial"/>
          <w:sz w:val="20"/>
          <w:szCs w:val="20"/>
        </w:rPr>
        <w:t>11.784, de 2008</w:t>
      </w:r>
      <w:r>
        <w:rPr>
          <w:rFonts w:cs="Arial" w:ascii="Arial" w:hAnsi="Arial"/>
          <w:color w:val="000000"/>
          <w:sz w:val="20"/>
          <w:szCs w:val="20"/>
        </w:rPr>
        <w:t>; e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I - a avaliação de desempenho acadêmico, conforme disposto no ato de que trata o 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§ 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A progressão prevista no inciso II 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servará, concomitantemente: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 - a permanência mínima no último nível da Classe anterior àquela para a qual ocorrerá a progressão pelo prazo consignado n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_Ato2007-2010/2008/Lei/L11784.htm" \l "art120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 </w:t>
      </w:r>
      <w:r>
        <w:rPr>
          <w:rStyle w:val="InternetLink"/>
          <w:rFonts w:cs="Arial" w:ascii="Arial" w:hAnsi="Arial"/>
          <w:sz w:val="20"/>
          <w:szCs w:val="20"/>
        </w:rPr>
        <w:t>do art. 120 da Lei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 </w:t>
      </w:r>
      <w:r>
        <w:rPr>
          <w:rStyle w:val="InternetLink"/>
          <w:rFonts w:cs="Arial" w:ascii="Arial" w:hAnsi="Arial"/>
          <w:sz w:val="20"/>
          <w:szCs w:val="20"/>
        </w:rPr>
        <w:t>11.784, de 2008;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I - avaliação de desempenho acadêmico, observado o disposto no ato de que trata o 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; e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II - em caso de promoção às Classes D-IV e D-V, requisitos de qualificação profissional e de titulação, conforme disposto no Anexo e no ato de que trata o 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before="280" w:after="4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É vedada a mudança de uma Classe para outra não subsequente.</w:t>
      </w:r>
    </w:p>
    <w:p>
      <w:pPr>
        <w:pStyle w:val="TextBody"/>
        <w:spacing w:before="280" w:after="4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interstício para a progressão funcional a que se referem os §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 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rá: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 - computado em dias, descontados os afastamentos que não forem legalmente considerados de efetivo exercício; e 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I - suspenso, em caso de afastamento sem remuneração do servidor, sendo retomado o cômputo a partir do retorno à atividade. </w:t>
      </w:r>
    </w:p>
    <w:p>
      <w:pPr>
        <w:pStyle w:val="Normal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Parágrafo único. A publicação deste Decreto não interrompe a contagem do interstício desde a última progressão.</w:t>
      </w:r>
    </w:p>
    <w:p>
      <w:pPr>
        <w:pStyle w:val="Normal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 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Para fins de cumprimento dos requisitos de progressão de que trata o inciso III do 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 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poderão ser considerados eventos de capacitação realizados em instituições nacionais ou estrangeiras, cujos conteúdos sejam compatíveis com as atribuições do cargo. </w:t>
      </w:r>
    </w:p>
    <w:p>
      <w:pPr>
        <w:pStyle w:val="Normal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Parágrafo único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 cursos de doutorado e mestrado serão considerados somente se credenciados pelo Conselho Federal de Educação e, quando realizados no exterior, revalidados por instituição nacional competente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 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to do Ministro de Estado da Educação detalhará os critérios e procedimentos para a avaliação de desempenho acadêmico dos servidores da carreira de Magistério do Ensino Básico, Técnico e Tecnológico e para o cumprimento dos requisitos de capacitação e titulação previstos no Anexo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s Instituições Federais de Ensino - IFE, por ato de seu Conselho Superior competente, definirão os critérios e procedimentos específicos para a avaliação de desempenho acadêmico e para o cumprimento dos requisitos de capacitação e titulação, observado o disposto no ato de que trata o 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§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Conselhos Superiores das IFE definirão as atividades diretamente relacionadas ao exercício do cargo de Magistério, considerados, entre outros fatores, a responsabilidade no cumprimento das atribuições do cargo, a qualidade do trabalho e ainda: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 - desempenho didático, avaliado com participação do corpo discente;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I - orientação de estudantes de iniciação ao desenvolvimento científico, tecnológico e de inovação;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II - orientação de estudantes em projetos de extensão tecnológica;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V - produção tecnológica, científica, técnica, artística ou cultural;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V - atividade de extensão à comunidade dos resultados da pesquisa, de cursos e de serviços;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VI - cursos ou estágios de aperfeiçoamento, especialização e atualização, e créditos e títulos de pós-graduaçã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icto sensu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VII - participação em bancas de trabalhos de conclusão de curso, monografias, dissertações, teses e concurso público para o magistério; e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VIII - exercício de funções de direção, coordenação, assessoramento e assistência na própria IFE ou no Ministério da Educação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 a avaliação do desempenho de docente afastado nos termos 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/Antigos/D94664.htm" \l "art4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49 do Anexo ao Decreto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 </w:t>
      </w:r>
      <w:r>
        <w:rPr>
          <w:rStyle w:val="InternetLink"/>
          <w:rFonts w:cs="Arial" w:ascii="Arial" w:hAnsi="Arial"/>
          <w:sz w:val="20"/>
          <w:szCs w:val="20"/>
        </w:rPr>
        <w:t>94.664, de 23 de julho de 1987</w:t>
      </w:r>
      <w:r>
        <w:rPr>
          <w:rFonts w:cs="Arial" w:ascii="Arial" w:hAnsi="Arial"/>
          <w:color w:val="000000"/>
          <w:sz w:val="20"/>
          <w:szCs w:val="20"/>
        </w:rPr>
        <w:t>, anteriormente à data da publicação d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cs="Arial" w:ascii="Arial" w:hAnsi="Arial"/>
            <w:sz w:val="20"/>
            <w:szCs w:val="20"/>
          </w:rPr>
          <w:t>11.784, de 2008</w:t>
        </w:r>
      </w:hyperlink>
      <w:r>
        <w:rPr>
          <w:rFonts w:cs="Arial" w:ascii="Arial" w:hAnsi="Arial"/>
          <w:color w:val="000000"/>
          <w:sz w:val="20"/>
          <w:szCs w:val="20"/>
        </w:rPr>
        <w:t>, a IFE solicitará os elementos necessários ao órgão no qual o docente se encontra em exercício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§ 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Em caso de afastamento considerado como de efetivo exercício, sem prejuízo da remuneração, por tempo superior a dois terços do ciclo avaliativo, o servidor não será avaliado e perceberá a mesma pontuação obtida anteriormente na avaliação de desempenho para fins de progressão, até que seja processada sua primeira avaliação após o retorno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§ 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 caso de o servidor de que trata o 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ão possuir pontuação anterior em processo de avaliação de desempenho, será conferida pontuação correspondente a oitenta por cento de seu valor máximo.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 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s atos de concessão de progressão serão publicados em boletim de serviço da IFE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 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Haverá uma Comissão Permanente de Pessoal Docente - CPPD em cada IFE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Parágrafo único.  A CPPD prestará assessoramento ao colegiado competente, na instituição de ensino, e ao dirigente, nas demais IFE, para formulação e acompanhamento da execução da política de pessoal docente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 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Caberá à CPPD: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 - apreciar, para posterior deliberação do Presidente do Conselho Superior, os assuntos concernentes a: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) alteração de regime de trabalho dos docentes;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) avaliação de desempenho para a progressão funcional dos docentes; e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c) solicitação de afastamento para aperfeiçoamento, especialização, mestrado e doutorado; 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I - desenvolver estudos e análises que permitam fornecer subsídios para fixação, aperfeiçoamento e modificação da política de pessoal docente e de seus instrumentos; e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II - outras atribuições definidas pela IFE.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 10.  A constituição da CPPD será disciplinada em cada IFE pelo Conselho Superior competente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 11.  Não se aplica o disposto no 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 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 as situações em curso das progressões por titulação: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 -  de servidores abrangidos pelo disposto n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_Ato2007-2010/2008/Lei/L11784.htm" \l "art120§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 </w:t>
      </w:r>
      <w:r>
        <w:rPr>
          <w:rStyle w:val="InternetLink"/>
          <w:rFonts w:cs="Arial" w:ascii="Arial" w:hAnsi="Arial"/>
          <w:sz w:val="20"/>
          <w:szCs w:val="20"/>
        </w:rPr>
        <w:t>do art. 120 da Lei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 </w:t>
      </w:r>
      <w:r>
        <w:rPr>
          <w:rStyle w:val="InternetLink"/>
          <w:rFonts w:cs="Arial" w:ascii="Arial" w:hAnsi="Arial"/>
          <w:sz w:val="20"/>
          <w:szCs w:val="20"/>
        </w:rPr>
        <w:t>11.784, de 2008</w:t>
      </w:r>
      <w:r>
        <w:rPr>
          <w:rFonts w:cs="Arial" w:ascii="Arial" w:hAnsi="Arial"/>
          <w:color w:val="000000"/>
          <w:sz w:val="20"/>
          <w:szCs w:val="20"/>
        </w:rPr>
        <w:t>; e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I - de servidores ocupantes de cargo efetivo da Carreira de que trata o 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cuja titulação tenha sido obtida anteriormente à entrada em vigor deste Decreto e cuja respectiva progressão ainda não tenha sido concedida apesar de atendidos os requisitos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Parágrafo único. Na hipótese deste artigo, as progressões por titulação deverão ser feitas observadas as regras dispostas n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_Ato2004-2006/2006/Lei/L11344.htm" \l "art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s. 1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_Ato2004-2006/2006/Lei/L11344.htm" \l "art1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4 da Lei nº 11.344, de 8 de setembro de 2006,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 a correlação disposta no Anex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_Ato2007-2010/2008/Lei/L11784.htm" \l "anexo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XIX à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 </w:t>
      </w:r>
      <w:r>
        <w:rPr>
          <w:rStyle w:val="InternetLink"/>
          <w:rFonts w:cs="Arial" w:ascii="Arial" w:hAnsi="Arial"/>
          <w:sz w:val="20"/>
          <w:szCs w:val="20"/>
        </w:rPr>
        <w:t>11.784, de 2008</w:t>
      </w:r>
      <w:r>
        <w:rPr>
          <w:rFonts w:cs="Arial" w:ascii="Arial" w:hAnsi="Arial"/>
          <w:color w:val="000000"/>
          <w:sz w:val="20"/>
          <w:szCs w:val="20"/>
        </w:rPr>
        <w:t>, respeitado o limite máximo de progressão à Classe D-III, nível I, equivalente à titulação de mestrado ou doutorado.</w:t>
      </w:r>
    </w:p>
    <w:p>
      <w:pPr>
        <w:pStyle w:val="TextBody"/>
        <w:spacing w:before="280" w:after="4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 12.  A CPPD elaborará seu regimento e o submeterá à aprovação do Conselho Superior da IFE.</w:t>
      </w:r>
    </w:p>
    <w:p>
      <w:pPr>
        <w:pStyle w:val="TextBody"/>
        <w:spacing w:before="280" w:after="60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rt. 13.  Este Decreto entra em vigor na data de sua publicação. </w:t>
      </w:r>
    </w:p>
    <w:p>
      <w:pPr>
        <w:pStyle w:val="TextBody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rasília, 17 de setembro de 2012; 19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 Independência e 12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 República. 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DILMA ROUSSEFF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oizio Mercadante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iriam Belchior</w:t>
      </w:r>
    </w:p>
    <w:p>
      <w:pPr>
        <w:pStyle w:val="Normal"/>
        <w:spacing w:before="300" w:after="3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8.9.2012 </w:t>
      </w:r>
      <w:r>
        <w:br w:type="page"/>
      </w:r>
    </w:p>
    <w:p>
      <w:pPr>
        <w:pStyle w:val="TextBody"/>
        <w:spacing w:before="280" w:after="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</w:t>
      </w:r>
    </w:p>
    <w:p>
      <w:pPr>
        <w:pStyle w:val="TextBody"/>
        <w:spacing w:before="280" w:after="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SITOS PARA PROGRESSÃO ENTRE AS CLASSES</w:t>
      </w:r>
    </w:p>
    <w:p>
      <w:pPr>
        <w:pStyle w:val="TextBody"/>
        <w:spacing w:before="280" w:after="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8804"/>
      </w:tblGrid>
      <w:tr>
        <w:trPr>
          <w:trHeight w:val="374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-IV para 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V</w:t>
            </w:r>
          </w:p>
        </w:tc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anência mínima estabelecida em lei no nível único da Classe D-IV, aprovação em processo de avaliação de desempenho e ser portador de título de Mestre ou Doutor.</w:t>
            </w:r>
          </w:p>
        </w:tc>
      </w:tr>
      <w:tr>
        <w:trPr>
          <w:trHeight w:val="1052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-III para 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IV</w:t>
            </w:r>
          </w:p>
        </w:tc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anência mínima estabelecida em lei no último nível da Classe D-III, aprovação em processo de avaliação de desempenho, serportador de diploma de Graduação ou titulação formal superior, ou Especialização ou Aperfeiçoamento com carga horária mínima de trezentos e sessenta horas.</w:t>
            </w:r>
          </w:p>
        </w:tc>
      </w:tr>
      <w:tr>
        <w:trPr>
          <w:trHeight w:val="731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II para D-III</w:t>
            </w:r>
          </w:p>
        </w:tc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anência mínima estabelecida em lei no último nível da Classe D-II e aprovação em processo de avaliação de desempenho.</w:t>
            </w:r>
          </w:p>
        </w:tc>
      </w:tr>
      <w:tr>
        <w:trPr>
          <w:trHeight w:val="674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I para D-II</w:t>
            </w:r>
          </w:p>
        </w:tc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anência mínima estabelecida em lei no último nível da Classe D-I e aprovação em processo de avaliação de desempenh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2/Decreto/D7806.htm - Acessado em 27.09.201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egislacao.planalto.gov.br/legisla/legislacao.nsf/Viw_Identificacao/DEC 7.806-2012?OpenDocument" TargetMode="External"/><Relationship Id="rId5" Type="http://schemas.openxmlformats.org/officeDocument/2006/relationships/hyperlink" Target="http://www.planalto.gov.br/ccivil_03/_Ato2007-2010/2008/Lei/L11784.htm" TargetMode="External"/><Relationship Id="rId6" Type="http://schemas.openxmlformats.org/officeDocument/2006/relationships/hyperlink" Target="http://www.planalto.gov.br/ccivil_03/_Ato2007-2010/2008/Lei/L11784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9:00Z</dcterms:created>
  <dc:creator>Universidade Federal da Bahia</dc:creator>
  <dc:description/>
  <cp:keywords/>
  <dc:language>en-US</dc:language>
  <cp:lastModifiedBy>Universidade Federal da Bahia</cp:lastModifiedBy>
  <dcterms:modified xsi:type="dcterms:W3CDTF">2012-09-27T17:21:00Z</dcterms:modified>
  <cp:revision>8</cp:revision>
  <dc:subject/>
  <dc:title>http://www</dc:title>
</cp:coreProperties>
</file>