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FF9E02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shd w:fill="FFFFFF" w:val="clear"/>
                  <w:vAlign w:val="center"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MENDA CONSTITUCIONAL Nº 19, DE 1998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Modifica o regime e dispõe sobre princípios e normas da Administração Pública, servidores e agentes políticos, controle de despesas e finanças públicas e custeio de atividades a cargo do Distrito Federal, e dá outras providências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t>As Mesas da Câmara dos Deputados e do Senado Federal, nos termos do § 3° do art. 60 da Constituição Federal, promulgam esta Emenda ao texto constitucional:</w:t>
                          <w:br/>
                          <w:br/>
                          <w:t>Art. 1° Os incisos XIV e XXII do art. 21 e XXVII do art. 22 da Constituição Federal passam a vigorar com a seguinte redação:</w:t>
                          <w:br/>
                          <w:br/>
                          <w:t>"Art. 21. Compete à União:</w:t>
                          <w:br/>
                          <w:br/>
                          <w:t>.....................................................................</w:t>
                          <w:br/>
                          <w:br/>
                          <w:t>XIV - organizar e manter a polícia civil, a polícia militar e o corpo de bombeiros militar do Distrito Federal, bem como prestar assistência financeira ao Distrito Federal para a execução de serviços públicos, por meio de fundo próprio;</w:t>
                          <w:br/>
                          <w:br/>
                          <w:t>.....................................................................</w:t>
                          <w:br/>
                          <w:br/>
                          <w:t>XXII - executar os serviços de polícia marítima, aeroportuária e de fronteiras;</w:t>
                          <w:br/>
                          <w:br/>
                          <w:t>..................................................................."</w:t>
                          <w:br/>
                          <w:br/>
                          <w:t>"Art. 22. Compete privativamente à União legislar sobre:</w:t>
                          <w:br/>
                          <w:br/>
                          <w:t>....................................................................</w:t>
                          <w:br/>
                          <w:br/>
                          <w:t>XXVII - normas gerais de licitação e contratação, em todas as modalidades, para as administrações públicas diretas, autárquicas e fundacionais da União, Estados, Distrito Federal e Municípios, obedecido o disposto no art. 37, XXI, e para as empresas públicas e sociedades de economia mista, nos termos do art. </w:t>
                          <w:br/>
                          <w:t>173, § 1°, III;</w:t>
                          <w:br/>
                          <w:br/>
                          <w:t>............................................."</w:t>
                          <w:br/>
                          <w:br/>
                          <w:t>Art. 2° O § 2° do art. 27 e os incisos V e VI do art. 29 da Constituição Federal passam a vigorar com a seguinte redação, inserindo-se § 2° no art. 28 e renumerando-se para § 1° o atual parágrafo único:</w:t>
                          <w:br/>
                          <w:br/>
                          <w:t>"Art. 27....................................................</w:t>
                          <w:br/>
                          <w:br/>
                          <w:t>§ 2° O subsídio dos Deputados Estaduais será fixado por lei de iniciativa da Assembléia Legislativa, na razão de, no máximo, setenta e cinco por cento daquele </w:t>
                          <w:br/>
                          <w:t>estabelecido, em espécie, para os Deputados Federais, observado o que dispõem os arts. 39, § 4°, 57, § 7°, 150, II, 153, III, e 153, § 2°, I.</w:t>
                          <w:br/>
                          <w:br/>
                          <w:t>..................................................................."</w:t>
                          <w:br/>
                          <w:br/>
                          <w:t>"Art. 28............................................................</w:t>
                          <w:br/>
                          <w:br/>
                          <w:t>§ 1º Perderá o mandato o Governador que assumir outro cargo ou função na administração pública direta ou indireta, ressalvada a posse em virtude de concurso </w:t>
                          <w:br/>
                          <w:t>público e observado o disposto no art. 38, I, IV e V.</w:t>
                          <w:br/>
                          <w:br/>
                          <w:t>§ 2° Os subsídios do Governador, do Vice-Governador e dos Secretários de Estado serão fixados por lei de iniciativa da Assembléia Legislativa, observado o </w:t>
                          <w:br/>
                          <w:t>que dispõem os arts. 37, XI, 39, § 4°, 150, II, 153, III, e 153, § 2°, I."</w:t>
                          <w:br/>
                          <w:br/>
                          <w:t>"Art. 29...............................................................</w:t>
                          <w:br/>
                          <w:br/>
                          <w:t>V - subsídios do Prefeito, do Vice-Prefeito e dos Secretários Municipais fixados por Lei de iniciativa da Câmara Municipal, observado o que dispõem os arts. 37, </w:t>
                          <w:br/>
                          <w:t>XI, 39, § 4°, 150, II, 153, III, e 153, § 2°, I;</w:t>
                          <w:br/>
                          <w:br/>
                          <w:t>VI - subsídio dos Vereadores fixado por lei de iniciativa da Câmara Municipal, na razão de, no máximo, setenta e cinco por cento daquele estabelecido, em </w:t>
                          <w:br/>
                          <w:t>espécie, para os Deputados Estaduais, observando o que dispõem os arts. 39, § 4°, 57, § 7°, 150, II, 153, III, e 153, § 2°, I;</w:t>
                          <w:br/>
                          <w:br/>
                          <w:t>........................................................................."</w:t>
                          <w:br/>
                          <w:br/>
                          <w:t>Art. 3° O caput, os incisos I, II, V, VII, X, XI. XIII, XIV, XV, XVI, XVII e XIX e o § 3° do art. 37 da Constituição Federal passam a vigorar com a seguinte </w:t>
                          <w:br/>
                          <w:t>redação, acrescendo-se ao artigo os §§ 7° a 9º:</w:t>
                          <w:br/>
                          <w:br/>
                          <w:t>"Art. 37. A administração pública direta e indireta de qualquer dos Poderes da União, dos Estados, do Distrito Federal e dos Municípios obedecerá aos princípios </w:t>
                          <w:br/>
                          <w:t>de legalidade, impessoalidade, moralidade, publicidade e eficiência e, também, ao seguinte:</w:t>
                          <w:br/>
                          <w:br/>
                          <w:t>I - os cargos, empregos e funções públicas são acessíveis aos brasileiros que preencham os requisitos estabelecidos em lei, assim como aos estrangeiros, na forma </w:t>
                          <w:br/>
                          <w:t>da lei;</w:t>
                          <w:br/>
                          <w:br/>
                          <w:t>II - a investidura em cargo ou emprego público depende de aprovação prévia em concurso público de provas ou de provas e títulos, de acordo com a natureza e a </w:t>
                          <w:br/>
                          <w:t>complexidade do cargo ou emprego, na forma prevista em lei, ressalvadas as nomeações para cargo em comissão declarado em lei de livre nomeação e </w:t>
                          <w:br/>
                          <w:t>exoneração:</w:t>
                          <w:br/>
                          <w:br/>
                          <w:t>....................................................................</w:t>
                          <w:br/>
                          <w:br/>
                          <w:t>V - as funções de confiança, exercidas exclusivamente por servidores ocupantes de cargo efetivo, e os cargos em comissão, a serem preenchidos por servidores </w:t>
                          <w:br/>
                          <w:t>de carreira nos casos, condições e percentuais mínimos previstos em lei, destinam-se apenas às atribuições de direção, chefia e assessoramento;</w:t>
                          <w:br/>
                          <w:br/>
                          <w:t>...................................................................</w:t>
                          <w:br/>
                          <w:br/>
                          <w:t>VII - o direito de greve será exercido nos termos e nos limites definidos em lei específica;</w:t>
                          <w:br/>
                          <w:br/>
                          <w:t>..............................................</w:t>
                          <w:br/>
                          <w:br/>
                          <w:t>X - a remuneração dos servidores públicos e o subsídio de que trata o § 4° do art. 39 somente poderão ser fixados ou alterados por lei específica, observada a </w:t>
                          <w:br/>
                          <w:t>iniciativa privativa em cada caso, assegurada revisão geral anual, sempre na mesma data e sem distinção de índices;</w:t>
                          <w:br/>
                          <w:br/>
                          <w:t>XI - a remuneração e o subsídio dos ocupantes de cargos, funções e empregos públicos da administração direta, autárquica e fundacional, dos membros de </w:t>
                          <w:br/>
                          <w:t>qualquer dos Poderes da União, dos Estados, do Distrito Federal e dos Municípios, dos detentores de mandato eletivo e dos demais agentes políticos e os </w:t>
                          <w:br/>
                          <w:t>proventos, pensões ou outra espécie remuneratória, percebidos cumulativamente ou não, incluídas as vantagens pessoais ou de qualquer outra natureza, não </w:t>
                          <w:br/>
                          <w:t>poderão exceder o subsídio mensal, em espécie, dos Ministros do Supremo Tribunal Federal;</w:t>
                          <w:br/>
                          <w:br/>
                          <w:t>...............................................</w:t>
                          <w:br/>
                          <w:br/>
                          <w:t>XIII - É vedada a vinculação ou equiparação de quaisquer espécies remuneratórias para o efeito de remuneração de pessoal do serviço público;</w:t>
                          <w:br/>
                          <w:br/>
                          <w:t>XIV - os acréscimos pecuniários percebidos por servidor público não serão computados nem acumulados para fins de concessão de acréscimos ulteriores;</w:t>
                          <w:br/>
                          <w:br/>
                          <w:t>XV - o subsídio e os vencimentos dos ocupantes de cargos e empregos públicos são irredutíveis, ressalvado o disposto nos incisos XI e XIV deste artigo e nos </w:t>
                          <w:br/>
                          <w:t>arts. 39, § 4°, 150, II, 153, III, e 153, § 2°, I;</w:t>
                          <w:br/>
                          <w:br/>
                          <w:t>XVI - é vedada a acumulação remunerada de cargos públicos, exceto, quando houver compatibilidade de horários, observado em qualquer caso o disposto no </w:t>
                          <w:br/>
                          <w:t>inciso XI:</w:t>
                          <w:br/>
                          <w:br/>
                          <w:t>a) a de dois cargos de professor;</w:t>
                          <w:br/>
                          <w:br/>
                          <w:t>b) a de um cargo de professor com outro, técnico ou científico;</w:t>
                          <w:br/>
                          <w:br/>
                          <w:t>c) a de dois cargos privativos de médico;</w:t>
                          <w:br/>
                          <w:br/>
                          <w:t>XVII - a proibição de acumular estende-se a empregos e funções e abrange autarquias, fundações, empresas públicas, sociedades de economia mista, suas </w:t>
                          <w:br/>
                          <w:t>subsidiárias, e sociedades controladas, direta ou indiretamente, pelo poder público;</w:t>
                          <w:br/>
                          <w:br/>
                          <w:t>.....................................................................</w:t>
                          <w:br/>
                          <w:br/>
                          <w:t>XIX - somente por lei específica poderá ser criada autarquia e autorizada a instituição de empresa pública, de sociedade de economia mista e de fundação, </w:t>
                          <w:br/>
                          <w:t>cabendo à lei complementar, neste último caso, definir as áreas de sua atuação;</w:t>
                          <w:br/>
                          <w:br/>
                          <w:t>...............................................</w:t>
                          <w:br/>
                          <w:br/>
                          <w:t>§ 3° A lei disciplinará as formas de participação do usuário na administração pública direta e indireta, regulando especialmente:</w:t>
                          <w:br/>
                          <w:br/>
                          <w:t>I - as reclamações relativas à prestação dos serviços públicos em geral, asseguradas a manutenção de serviços de atendimento ao usuário e a avaliação periódica, </w:t>
                          <w:br/>
                          <w:t>externa e interna, da qualidade dos serviços;</w:t>
                          <w:br/>
                          <w:br/>
                          <w:t>II - o acesso dos usuários a registros administrativos e a informações sobre atos de governo, observado o disposto no art. 5°, X e XXXIII;</w:t>
                          <w:br/>
                          <w:br/>
                          <w:t>III - a disciplina da representação contra o exercício negligente ou abusivo de cargo, emprego ou função na administração pública.</w:t>
                          <w:br/>
                          <w:br/>
                          <w:t>.....................................................................</w:t>
                          <w:br/>
                          <w:br/>
                          <w:t>§ 7° A lei disporá sobre os requisitos e as restrições ao ocupante de cargo ou emprego da administração direta e indireta que possibilite o acesso a informações </w:t>
                          <w:br/>
                          <w:t>privilegiadas.</w:t>
                          <w:br/>
                          <w:br/>
                          <w:t>§ 8º A autonomia gerencial, orçamentária e financeira dos órgãos e entidades da administração direta e indireta poderá ser ampliada mediante contrato, a ser </w:t>
                          <w:br/>
                          <w:t>firmado entre seus administradores e o poder público, que tenha por objeto a fixação de metas de desempenho para o órgão ou entidade, cabendo à lei dispor </w:t>
                          <w:br/>
                          <w:t>sobre:</w:t>
                          <w:br/>
                          <w:br/>
                          <w:t>I - O prazo de duração do contrato;</w:t>
                          <w:br/>
                          <w:br/>
                          <w:t>II - os controles e critérios de avaliação de desempenho, direitos, obrigações e responsabilidade dos dirigentes;</w:t>
                          <w:br/>
                          <w:br/>
                          <w:t>III - a remuneração do pessoal.</w:t>
                          <w:br/>
                          <w:br/>
                          <w:t>§ 9° O disposto no inciso XI aplica-se às empresas públicas e às sociedades de economia mista, e suas subsidiárias, que receberem recursos da União, dos </w:t>
                          <w:br/>
                          <w:t>Estados, do Distrito Federal ou dos Municípios para pagamento de despesas de pessoal ou de custeio em geral"</w:t>
                          <w:br/>
                          <w:br/>
                          <w:t>Art. 4° O caput do art. 38 da Constituição Federal passa a vigorar com a seguinte redação:</w:t>
                          <w:br/>
                          <w:br/>
                          <w:t>"Art. 38. Ao servidor público da administração direta, autárquica e fundacional, no exercício de mandato eletivo, aplicam-se as seguintes disposições:</w:t>
                          <w:br/>
                          <w:br/>
                          <w:t>..................................................................."</w:t>
                          <w:br/>
                          <w:br/>
                          <w:t>Art. 5° O art. 39 da Constituição Federal passa a vigorar com a seguinte redação:</w:t>
                          <w:br/>
                          <w:br/>
                          <w:t>"Art. 39. A União, os Estados, o Distrito Federal e os Municípios instituirão conselho de política de administração e remuneração de pessoal, integrado por </w:t>
                          <w:br/>
                          <w:t>servidores designados pelos respectivos Poderes.</w:t>
                          <w:br/>
                          <w:br/>
                          <w:t>§ 1° A fixação dos padrões de vencimento e dos demais componentes do sistema remuneratório observará:</w:t>
                          <w:br/>
                          <w:br/>
                          <w:t>I - a natureza, o grau de responsabilidade e a complexidade dos cargos componentes de cada carreira;</w:t>
                          <w:br/>
                          <w:br/>
                          <w:t>II - os requisitos para a investidura;</w:t>
                          <w:br/>
                          <w:br/>
                          <w:t>III - as peculiaridades dos cargos.</w:t>
                          <w:br/>
                          <w:br/>
                          <w:t>§ 2° A União, os Estados e o Distrito Federal manterão escolas de governo para a formação e o aperfeiçoamento dos servidores públicos, constituindo-se a </w:t>
                          <w:br/>
                          <w:t>participação nos cursos um dos requisitos para a promoção na carreira, facultada, para isso, a celebração de convênios ou contratos entre os entes federados.</w:t>
                          <w:br/>
                          <w:br/>
                          <w:t>§ 3° Aplica-se aos servidores ocupantes de cargo público o disposto no art. 7º, IV, VII, VIII, IX, XII, XIII, XV, XVI, XVII, XVIII, XIX, XX, XXII e XXX, </w:t>
                          <w:br/>
                          <w:t>podendo a lei estabelecer requisitos diferenciados de admissão quando a natureza do cargo o exigir.</w:t>
                          <w:br/>
                          <w:br/>
                          <w:t>§ 4° O membro de Poder, o detentor de mandato eletivo, os Ministros de Estado e os Secretários Estaduais e Municipais serão remunerados exclusivamente por </w:t>
                          <w:br/>
                          <w:t>subsídio fixado em parcela única, vedado o acréscimo de qualquer gratificação, adicional, abono, prêmio, verba de representação ou outra espécie remuneratória, </w:t>
                          <w:br/>
                          <w:t>obedecido, em qualquer caso, o disposto no art. 37, X e XI.</w:t>
                          <w:br/>
                          <w:br/>
                          <w:t>§ 5° Lei da União, dos Estados, do Distrito Federal e dos Municípios poderá estabelecer a relação entre a maior e a menor remuneração dos servidores públicos, </w:t>
                          <w:br/>
                          <w:t>obedecido, em qualquer caso, o disposto no art. 37, XI.</w:t>
                          <w:br/>
                          <w:br/>
                          <w:t>§ 6° Os Poderes Executivo, Legislativo e Judiciário publicarão anualmente os valores do subsídio e da remuneração dos cargos e empregos públicos.</w:t>
                          <w:br/>
                          <w:br/>
                          <w:t>§ 7° Lei da União, dos Estados, do Distrito Federal e dos Municípios disciplinará a aplicação de recursos orçamentários provenientes da economia com despesas </w:t>
                          <w:br/>
                          <w:t>correntes em cada órgão, autarquia e fundação, para aplicação no desenvolvimento de programas de qualidade e produtividade, treinamento e desenvolvimento, </w:t>
                          <w:br/>
                          <w:t>modernização, reaparelhamento e racionalização do serviço público, inclusive sob a forma de adicional ou prêmio de produtividade.</w:t>
                          <w:br/>
                          <w:br/>
                          <w:t>§ 8° A remuneração dos servidores públicos organizados em carreira poderá ser fixada nos termos do § 4°."</w:t>
                          <w:br/>
                          <w:br/>
                          <w:t>Art. 6° O art. 41 da Constituição Federal passa a vigorar com a seguinte redação:</w:t>
                          <w:br/>
                          <w:br/>
                          <w:t>"Art. 41. São estáveis após três anos de efetivo exercício os servidores nomeados para cargo de provimento efetivo em virtude de concurso público.</w:t>
                          <w:br/>
                          <w:br/>
                          <w:t>§ 1º O servidor público estável só perderá o cargo:</w:t>
                          <w:br/>
                          <w:br/>
                          <w:t>I - em virtude de sentença judicial transitada em julgado;</w:t>
                          <w:br/>
                          <w:br/>
                          <w:t>II - mediante processo administrativo em que lhe seja assegurada ampla defesa;</w:t>
                          <w:br/>
                          <w:br/>
                          <w:t>III - mediante procedimento de avaliação periódica de desempenho, na forma de lei complementar, assegurada ampla defesa;</w:t>
                          <w:br/>
                          <w:br/>
                          <w:t>§ 2° Invalidada por sentença judicial a demissão do servidor estável, será ele reintegrado, e o eventual ocupante da vaga, se estável, reconduzido ao cargo de </w:t>
                          <w:br/>
                          <w:t>origem, sem direito a indenização, aproveitado em outro cargo ou posto em disponibilidade com remuneração proporcional ao tempo de serviço.</w:t>
                          <w:br/>
                          <w:br/>
                          <w:t>§ 3° Extinto o cargo ou declarada a sua desnecessidade, o servidor estável ficará em disponibilidade, com remuneração proporcional ao tempo de serviço, até seu </w:t>
                          <w:br/>
                          <w:t>adequado aproveitamento em outro cargo.</w:t>
                          <w:br/>
                          <w:br/>
                          <w:t>§ 4° Como condição para a aquisição da estabilidade, é obrigatória a avaliação especial de desempenho por comissão instituída para essa finalidade."</w:t>
                          <w:br/>
                          <w:br/>
                          <w:t>Art. 7° O art. 48 da Constituição Federal passa a vigorar acrescido do seguinte inciso XV:</w:t>
                          <w:br/>
                          <w:br/>
                          <w:t>"Art. 48. Cabe ao Congresso Nacional, com a sanção do Presidente da República, não exigida esta para o especificado nos arts. 49, 51 e 52, dispor sobre todas </w:t>
                          <w:br/>
                          <w:t>as matérias de competência da União, especialmente sobre:</w:t>
                          <w:br/>
                          <w:br/>
                          <w:t>................................................</w:t>
                          <w:br/>
                          <w:br/>
                          <w:t>XV - fixação do subsídio dos Ministros do Supremo Tribunal Federal , por lei de iniciativa conjunta dos Presidentes da República, da Câmara dos Deputados, do </w:t>
                          <w:br/>
                          <w:t>Senado Federal e do Supremo Tribunal Federal, observado o que dispõem os arts. 39, § 4°, 150, II, 153, III e 153, § 2°, I"</w:t>
                          <w:br/>
                          <w:br/>
                          <w:t>Art. 8° Os incisos VII e VIII do art. 49 da Constituição Federal passam a vigorar com a seguinte redação:</w:t>
                          <w:br/>
                          <w:br/>
                          <w:t>"Art. 49. É da competência exclusiva do Congresso Nacional:</w:t>
                          <w:br/>
                          <w:br/>
                          <w:t>........................</w:t>
                          <w:br/>
                          <w:br/>
                          <w:t>VII - fixar idêntico subsídio para os Deputados Federais e os Senadores, observado o que dispõem os arts. 37, XI, 39, § 4°, 150, II, 153, III, e 153, § 2°, I;</w:t>
                          <w:br/>
                          <w:br/>
                          <w:t>VIII - fixar os subsídios do Presidente e do Vice-Presidente da República e dos Ministros de Estado, observado o que dispõem os arts. 37, XI, 39, § 4°, 150, II, </w:t>
                          <w:br/>
                          <w:t>153, III, e 153, § 2°, 1;</w:t>
                          <w:br/>
                          <w:br/>
                          <w:t>..............................."</w:t>
                          <w:br/>
                          <w:br/>
                          <w:t>Art. 9° O inciso IV do art. 51 da Constituição Federal passa a vigorar com a seguinte redação:</w:t>
                          <w:br/>
                          <w:br/>
                          <w:t>"Art. 51. Compete privativamente à Câmara dos Deputados:</w:t>
                          <w:br/>
                          <w:br/>
                          <w:t>........................</w:t>
                          <w:br/>
                          <w:br/>
                          <w:t>IV - dispor sobre sua organização, funcionamento, polícia, criação, transformação ou extinção dos cargos, empregos e funções de seus serviços, e a iniciativa de </w:t>
                          <w:br/>
                          <w:t>lei para fixação da respectiva remuneração, observados os parâmetros estabelecidos na lei de diretrizes orçamentárias;</w:t>
                          <w:br/>
                          <w:br/>
                          <w:t>......................."</w:t>
                          <w:br/>
                          <w:br/>
                          <w:t>Art. 10. O inciso XIII do art. 52 da Constituição Federal passa a vigorar com a seguinte redação:</w:t>
                          <w:br/>
                          <w:br/>
                          <w:t>"Art. 52. Compete privativamente ao Senado Federal:</w:t>
                          <w:br/>
                          <w:br/>
                          <w:t>............................</w:t>
                          <w:br/>
                          <w:br/>
                          <w:t>XIII - dispor sobre sua organização, funcionamento, polícia, criação, transformação ou extinção dos cargos, empregos e funções de seus serviços, e a iniciativa de </w:t>
                          <w:br/>
                          <w:t>lei para fixação da respectiva remuneração, observados os parâmetros estabelecidos na lei de diretrizes orçamentarias;</w:t>
                          <w:br/>
                          <w:br/>
                          <w:t>........................."</w:t>
                          <w:br/>
                          <w:br/>
                          <w:t>Art. 11. O § 7° do art. 57 da Constituição Federal passa a vigorar com a seguinte redação:</w:t>
                          <w:br/>
                          <w:br/>
                          <w:t>"Art. 57 ..............................................................</w:t>
                          <w:br/>
                          <w:br/>
                          <w:t>§ 7° Na sessão legislativa extraordinária, o Congresso Nacional somente deliberará sobre a matéria para a qual foi convocado, vedado o pagamento de parcela </w:t>
                          <w:br/>
                          <w:t>indenizatória em valor superior ao do subsídio mensal."</w:t>
                          <w:br/>
                          <w:br/>
                          <w:t>Art. 12. O parágrafo único do art. 70 da Constituição Federal passa a vigorar com a seguinte redação:</w:t>
                          <w:br/>
                          <w:br/>
                          <w:t>"Art. 70 ...............................</w:t>
                          <w:br/>
                          <w:br/>
                          <w:t>Parágrafo único. Prestará contas qualquer pessoa física ou jurídica, pública ou privada, que utilize, arrecade, guarde, gerencie ou administre dinheiros, bens e </w:t>
                          <w:br/>
                          <w:t>valores públicos ou pelos quais a União responda, ou que, em nome desta, assuma obrigações de natureza pecuniária."</w:t>
                          <w:br/>
                          <w:br/>
                          <w:t>Art. 13. O inciso V do art. 93, o inciso III do art. 95 e a alínea b do inciso II do art. 96 da Constituição Federal passam a vigorar com a seguinte redação:</w:t>
                          <w:br/>
                          <w:br/>
                          <w:t>"Art. 93....................................................</w:t>
                          <w:br/>
                          <w:br/>
                          <w:t>V - o subsídio dos Ministros dos Tribunais Superiores corresponderá a noventa e cinco por cento do subsídio mensal fixado para os Ministros do Supremo </w:t>
                          <w:br/>
                          <w:t>Tribunal Federal e os subsídios dos demais magistrados serão fixados em lei e escalonados, em nível federal e estadual, conforme as respectivas categorias da </w:t>
                          <w:br/>
                          <w:t>estrutura judiciária nacional, não podendo a diferença entre uma e outra ser superior a dez por cento ou inferior a cinco por cento, nem exceder a noventa e cinco </w:t>
                          <w:br/>
                          <w:t>por cento do subsídio mensal dos Ministros dos Tribunais Superiores, obedecido, em qualquer caso, o disposto nos arts. 37, XI, e 39, § 4°;</w:t>
                          <w:br/>
                          <w:br/>
                          <w:t>.........................."</w:t>
                          <w:br/>
                          <w:br/>
                          <w:t>"Art. 95. Os juízes gozam das seguintes garantias:</w:t>
                          <w:br/>
                          <w:br/>
                          <w:t>...........................</w:t>
                          <w:br/>
                          <w:br/>
                          <w:t>III - irredutibilidade de subsídio, ressalvado o disposto nos arts. 37, X e XI, 39, § 4°, 150, II, 153, III, e 153, § 2°, I.</w:t>
                          <w:br/>
                          <w:br/>
                          <w:t>........................."</w:t>
                          <w:br/>
                          <w:br/>
                          <w:t>"Art. 96. Compete privativamente:</w:t>
                          <w:br/>
                          <w:br/>
                          <w:t>......................</w:t>
                          <w:br/>
                          <w:br/>
                          <w:t>II - ao Supremo Tribunal Federal, aos Tribunais Superiores e aos Tribunais de Justiça propor ao Poder Legislativo respectivo, observado o disposto no art. 169:</w:t>
                          <w:br/>
                          <w:br/>
                          <w:t>..........................</w:t>
                          <w:br/>
                          <w:br/>
                          <w:t>b) a criação e a extinção de cargos e a remuneração dos seus serviços auxiliares e dos juízos que lhes forem vinculados, bem como a fixação do subsídio de seus </w:t>
                          <w:br/>
                          <w:t>membros e dos juizes, inclusive dos tribunais inferiores, onde houver, ressalvado o disposto no art. 48, XV;</w:t>
                          <w:br/>
                          <w:br/>
                          <w:t>................................"</w:t>
                          <w:br/>
                          <w:br/>
                          <w:t>Art. 14. O § 2° do art. 127 da Constituição Federal passa a vigorar com a seguinte redação:</w:t>
                          <w:br/>
                          <w:br/>
                          <w:t>"Art. 127 .....................................................</w:t>
                          <w:br/>
                          <w:br/>
                          <w:t>§ 2° Ao Ministério Público é assegurada autonomia funcional e administrativa, podendo, observado o disposto no art. 169, propor ao Poder Legislativo a criação </w:t>
                          <w:br/>
                          <w:t>e extinção de seus cargos e serviços auxiliares, provendo-os por concurso público de provas ou de provas e títulos, a política remuneratória e os planos de </w:t>
                          <w:br/>
                          <w:t>carreira; a lei disporá sobre sua organização e funcionamento.</w:t>
                          <w:br/>
                          <w:br/>
                          <w:t>........................."</w:t>
                          <w:br/>
                          <w:br/>
                          <w:t>Art. 15. A alínea c do inciso I do § 5° do art. 128 da Constituição Federal passa a vigorar com a seguinte redação:</w:t>
                          <w:br/>
                          <w:br/>
                          <w:t>"Art. 128............................................................</w:t>
                          <w:br/>
                          <w:br/>
                          <w:t>§ 5° Leis complementares da União e dos Estados, cuja iniciativa é facultada aos respectivos Procuradores-Gerais, estabelecerão a organização, as atribuições e </w:t>
                          <w:br/>
                          <w:t>o estatuto de cada Ministério Público, observadas, relativamente a seus membros:</w:t>
                          <w:br/>
                          <w:br/>
                          <w:t>I - as seguintes garantias:</w:t>
                          <w:br/>
                          <w:br/>
                          <w:t>...........................</w:t>
                          <w:br/>
                          <w:br/>
                          <w:t>c) irredutibilidade de subsídio, fixado na forma do art. 39, § 4°, e ressalvado o disposto nos arts. 37, X e XI, 150, II, 153, III, 153, § 2°, I;</w:t>
                          <w:br/>
                          <w:br/>
                          <w:t>......................."</w:t>
                          <w:br/>
                          <w:br/>
                          <w:t>Art. 16. A Seção II do Capítulo IV do Título IV da Constituição Federal passa a denominar-se "DA ADVOCACIA PÚBLICA"</w:t>
                          <w:br/>
                          <w:br/>
                          <w:t>Art. 17. O art. 132 da Constituição Federal passa a vigorar com a seguinte redação:</w:t>
                          <w:br/>
                          <w:br/>
                          <w:t>"Art. 132. Os Procuradores dos Estados e do Distrito Federal, organizados em carreira, na qual o ingresso dependerá de concurso público de provas e títulos, </w:t>
                          <w:br/>
                          <w:t>com a participação da Ordem dos Advogados do Brasil em t odas as suas fases, exercerão a representação judicial e a consultoria jurídica das respectivas </w:t>
                          <w:br/>
                          <w:t>unidades federadas.</w:t>
                          <w:br/>
                          <w:br/>
                          <w:t>Parágrafo único. Aos procuradores referidos neste artigo é assegurada estabilidade após três anos de efetivo exercício, mediante avaliação de desempenho </w:t>
                          <w:br/>
                          <w:t>perante os órgãos próprios, após relatório circunstanciado das corregedorias."</w:t>
                          <w:br/>
                          <w:br/>
                          <w:t>Art. 18. O art. 135 da Constituição Federal passa a vigorar com a seguinte redação:</w:t>
                          <w:br/>
                          <w:br/>
                          <w:t>"Art. 135. Os servidores integrantes das carreiras disciplinadas nas Seções II e III deste Capítulo serão remunerados na forma do art. 39, § 4°."</w:t>
                          <w:br/>
                          <w:br/>
                          <w:t>Art. 19. O § 1º e seu inciso III e os §§ 2° e 3° do art. 144 da Constituição Federal passam a vigorar com a seguinte redação, inserindo-se no artigo § 9°:</w:t>
                          <w:br/>
                          <w:br/>
                          <w:t>"Art. 144...............................................................</w:t>
                          <w:br/>
                          <w:br/>
                          <w:t>§ 1° A polícia federal, instituída por lei como órgão permanente, organizado e mantido pela União e estruturado em carreira, destine-se a:</w:t>
                          <w:br/>
                          <w:br/>
                          <w:t>....................................</w:t>
                          <w:br/>
                          <w:br/>
                          <w:t>III - exercer as funções de polícia marítima, aeroportuária e de fronteiras;</w:t>
                          <w:br/>
                          <w:br/>
                          <w:t>...........................</w:t>
                          <w:br/>
                          <w:br/>
                          <w:t>§ 2° A polícia rodoviária federal, órgão permanente, organizado e mantido pela União e estruturado em carreira, destina-se, na forma da lei, ao patrulhamento </w:t>
                          <w:br/>
                          <w:t>ostensivo das rodovias federais.</w:t>
                          <w:br/>
                          <w:br/>
                          <w:t>§ 3° A polícia ferroviária federal, órgão permanente, organizado e mantido pela União e estruturado em carreira, destine-se, na forma da lei, ao patrulhamento </w:t>
                          <w:br/>
                          <w:t>ostensivo das ferrovias federais.</w:t>
                          <w:br/>
                          <w:br/>
                          <w:t>...........................</w:t>
                          <w:br/>
                          <w:br/>
                          <w:t>§ 9° A remuneração dos servidores policiais integrantes dos órgãos relacionados neste artigo será fixada na forma do § 4° do art. 39."</w:t>
                          <w:br/>
                          <w:br/>
                          <w:t>Art. 20. O caput do art. 167 da Constituição Federal passa a vigorar acrescido de inciso X, com a seguinte redação:</w:t>
                          <w:br/>
                          <w:br/>
                          <w:t>"Art. 167. São vedados:</w:t>
                          <w:br/>
                          <w:br/>
                          <w:t>...............................</w:t>
                          <w:br/>
                          <w:br/>
                          <w:t>X - a transferência voluntária de recursos e a concessão de empréstimos, inclusive por antecipação de receita, pelos Governos Federal e Estaduais e suas </w:t>
                          <w:br/>
                          <w:t>instituições financeiras, para pagamento de despesas com pessoal ativo, inativo e pensionista, dos Estados, do Distrito Federal e dos Municípios.</w:t>
                          <w:br/>
                          <w:br/>
                          <w:t>..................................."</w:t>
                          <w:br/>
                          <w:br/>
                          <w:t>Art. 21. O art. 169 da Constituição Federal passa a vigorar com a seguinte redação:</w:t>
                          <w:br/>
                          <w:br/>
                          <w:t>"Art. 169. A despesa com pessoal ativo e inativo da União, dos Estados, do Distrito Federal e dos Municípios não poderá exceder os limites estabelecidos em lei </w:t>
                          <w:br/>
                          <w:t>complementar.</w:t>
                          <w:br/>
                          <w:br/>
                          <w:t>§ 1° A concessão de qualquer vantagem ou aumento de remuneração, a criação de cargos, empregos e funções ou alteração de estrutura de carreiras, bem como </w:t>
                          <w:br/>
                          <w:t>a admissão ou contratação de pessoal, a qualquer título, pelos órgãos e entidades da administração direta ou indireta, inclusive fundações instituídas e mantidas </w:t>
                          <w:br/>
                          <w:t>pelo poder público, só poderão ser feitas:</w:t>
                          <w:br/>
                          <w:br/>
                          <w:t>I - se houver prévia dotação orçamentária suficiente para atender às projeções de despesa de pessoal e aos acréscimos dela decorrentes;</w:t>
                          <w:br/>
                          <w:br/>
                          <w:t>II - se houver autorização específica na lei de diretrizes orçamentárias, ressalvadas as empresas públicas e as sociedades de economia mista.</w:t>
                          <w:br/>
                          <w:br/>
                          <w:t>§ 2° Decorrido o prazo estabelecido na lei complementar referida neste artigo para a adaptação aos parâmetros ali previstos, serão imediatamente suspensos </w:t>
                          <w:br/>
                          <w:t>todos os repasses de verbas federais ou estaduais aos Estados, ao Distrito Federal e aos Municípios que não observarem os referidos limites.</w:t>
                          <w:br/>
                          <w:br/>
                          <w:t>§ 3° Para o cumprimento dos limites estabelecidos com base neste artigo, durante o prazo fixado na lei complementar referida no caput, a União, os Estados, o </w:t>
                          <w:br/>
                          <w:t>Distrito Federal e os Municípios adotarão as seguintes providências:</w:t>
                          <w:br/>
                          <w:br/>
                          <w:t>I - redução em pelo menos vinte por cento das despesas com cargos em comissão e funções de confiança;</w:t>
                          <w:br/>
                          <w:br/>
                          <w:t>II - exoneração dos servidores não estáveis.</w:t>
                          <w:br/>
                          <w:br/>
                          <w:t>§ 4° Se as medidas adotadas com base no parágrafo anterior não forem suficientes para assegurar o cumprimento da determinação da lei complementar referida </w:t>
                          <w:br/>
                          <w:t>neste artigo, o servidor estável poderá perder o cargo, desde que ato normativo motivado de cada um dos Poderes especifique a atividade funcional, o órgão ou </w:t>
                          <w:br/>
                          <w:t>unidade administrativa objeto da redução de pessoal.</w:t>
                          <w:br/>
                          <w:br/>
                          <w:t>§ 5º O servidor que perder o cargo na forma do parágrafo anterior fará jus a indenização correspondente a um mês de remuneração por ano de serviço.</w:t>
                          <w:br/>
                          <w:br/>
                          <w:t>§ 6º O cargo objeto da redução prevista nos parágrafos anteriores será considerado extinto, vedada a criação de cargo, emprego ou função com atribuições iguais </w:t>
                          <w:br/>
                          <w:t>ou assemelhadas pelo prazo de quatro anos.</w:t>
                          <w:br/>
                          <w:br/>
                          <w:t>§ 7° Lei federal disporá sobre as normas gerais a serem obedecidas na efetivação do disposto no § 4°."</w:t>
                          <w:br/>
                          <w:br/>
                          <w:t>Art. 22. O § 1° do art. 173 da Constituição Federal passa a vigorar com a seguinte redação:</w:t>
                          <w:br/>
                          <w:br/>
                          <w:t>"Art. 173.........................</w:t>
                          <w:br/>
                          <w:br/>
                          <w:t>§ 1° A lei estabelecerá o estatuto jurídico da empresa pública, da sociedade de economia mista e de suas subsidiárias que explorem atividade econômica de </w:t>
                          <w:br/>
                          <w:t>produção ou comercialização de bens ou de prestação de serviços, dispondo sobre:</w:t>
                          <w:br/>
                          <w:br/>
                          <w:t>I - sua função social e formas de fiscalização pelo Estado e pela sociedade;</w:t>
                          <w:br/>
                          <w:br/>
                          <w:t>II - a sujeição ao regime jurídico próprio das empresas privadas, inclusive quanto aos direitos e obrigações civis, comerciais, trabalhistas e tributários;</w:t>
                          <w:br/>
                          <w:br/>
                          <w:t>III - licitação e contratação de obras, serviços, compras e alienações, observados os princípios da administração pública;</w:t>
                          <w:br/>
                          <w:br/>
                          <w:t>IV - a constituição e o funcionamento dos conselhos de administração e fiscal, com a participação de acionistas minoritários;</w:t>
                          <w:br/>
                          <w:br/>
                          <w:t>V - os mandatos, a avaliação de desempenho e a responsabilidade dos administradores.</w:t>
                          <w:br/>
                          <w:br/>
                          <w:t>..................................................................."</w:t>
                          <w:br/>
                          <w:br/>
                          <w:t>Art. 23. O inciso V do art. 206 da Constituição Federal passa a vigorar com a seguinte redação:</w:t>
                          <w:br/>
                          <w:br/>
                          <w:t>"Art. 206. O ensino será ministrado com base nos seguintes princípios:</w:t>
                          <w:br/>
                          <w:br/>
                          <w:t>V - valorização dos profissionais do ensino, garantidos, na forma da lei, planos de carreira para o magistério público, com piso salarial profissional e ingresso </w:t>
                          <w:br/>
                          <w:t>exclusivamente por concurso público de provas e títulos;</w:t>
                          <w:br/>
                          <w:br/>
                          <w:t>..................................................................."</w:t>
                          <w:br/>
                          <w:br/>
                          <w:t>Art. 24. O art. 241 da Constituição Federal passa a vigorar com a seguinte redação:</w:t>
                          <w:br/>
                          <w:br/>
                          <w:t>"Art. 241. A União, os Estados, o Distrito Federal e os Municípios disciplinarão por meio de lei os consórcios públicos e os convênios de cooperação entre os </w:t>
                          <w:br/>
                          <w:t>entes federados, autorizando a gestão associada de serviços públicos, bem como a transferência total ou parcial de encargos, serviços, pessoal e bens essenciais à </w:t>
                          <w:br/>
                          <w:t>continuidade dos serviços transferidos."</w:t>
                          <w:br/>
                          <w:br/>
                          <w:t>Art. 25. Até a instituição do fundo a que se refere o inciso XIV do art. 21 da Constituição Federal, compete à União manter os atuais compromissos financeiros </w:t>
                          <w:br/>
                          <w:t>com a prestação de serviços públicos do Distrito Federal.</w:t>
                          <w:br/>
                          <w:br/>
                          <w:t>Art. 26. No prazo de dois anos da promulgação desta Emenda, as entidades da administração indireta terão seus estatutos revistos quanto à respectiva natureza </w:t>
                          <w:br/>
                          <w:t>jurídica, tendo em conta a finalidade e as competências efetivamente executadas.</w:t>
                          <w:br/>
                          <w:br/>
                          <w:t>Art. 27. O Congresso Nacional, dentro de cento e vinte dias da promulgação desta Emenda, elaborará lei de defesa do usuário de serviços públicos.</w:t>
                          <w:br/>
                          <w:br/>
                          <w:t>Art. 28. É assegurado o prazo de dois anos de efetivo exercício para aquisição da estabilidade aos atuais servidores em estágio probatório, sem prejuízo da </w:t>
                          <w:br/>
                          <w:t>avaliação a que se refere o § 4° do art. 41 da Constituição Federal.</w:t>
                          <w:br/>
                          <w:br/>
                          <w:t>Art. 29. Os subsídios, vencimentos, remuneração, proventos da aposentadoria e pensões e quaisquer outras espécies remuneratórias adequar-se-ão, a partir da </w:t>
                          <w:br/>
                          <w:t>promulgação desta Emenda, aos limites decorrentes da Constituição Federal, não se admitindo a percepção de excesso a qualquer título.</w:t>
                          <w:br/>
                          <w:br/>
                          <w:t>Art. 30. O projeto de lei complementar a que se refere o art. 163 da Constituição Federal será apresentado pelo Poder Executivo ao Congresso Nacional no </w:t>
                          <w:br/>
                          <w:t>prazo máximo de cento e oitenta dias da promulgação desta Emenda.</w:t>
                          <w:br/>
                          <w:br/>
                          <w:t>Art. 31. Os servidores públicos federais da administração direta e indireta, os servidores municipais e os integrantes da carreira policial militar dos ex-Territórios </w:t>
                          <w:br/>
                          <w:t>Federais do Amapá e de Roraima, que comprovadamente encontravam-se no exercício regular de suas funções prestando serviços àqueles ex-Territórios na data </w:t>
                          <w:br/>
                          <w:t>em que foram transformados em Estados; os policiais militares que tenham sido admitidos por força de lei federal, custeados pela União; e, ainda, os servidores </w:t>
                          <w:br/>
                          <w:t>civis nesses Estados com vínculo funcional já reconhecido pela União, constituirão quadro em extinção da administração federal assegurados os direitos e </w:t>
                          <w:br/>
                          <w:t>vantagens inerentes aos seus servidores, vedado o pagamento, a qualquer título, de diferenças remuneratórias.</w:t>
                          <w:br/>
                          <w:br/>
                          <w:t>§ 1° Os servidores da carreira policial militar continuarão prestando serviços aos respectivos Estados, na condição de cedidos, submetidos às disposições legais e </w:t>
                          <w:br/>
                          <w:t>regulamentares a que estão sujeitas as corporações das respectivas Polícias Militares, observadas as atribuições de função compatíveis com seu grau hierárquico.</w:t>
                          <w:br/>
                          <w:br/>
                          <w:t>§ 2° Os servidores civis continuarão prestando serviços aos respectivos Estados, na condição de cedidos, até seu aproveitamento em órgão da administração </w:t>
                          <w:br/>
                          <w:t>federal.</w:t>
                          <w:br/>
                          <w:br/>
                          <w:t>Art. 32. A Constituição Federal passa a vigorar acrescida do seguinte artigo:</w:t>
                          <w:br/>
                          <w:br/>
                          <w:t>"Art. 247. As leis previstas no inciso III do § 1° do art. 41 e no § 7° do art. 169 estabelecerão critérios e garantias especiais para a perda do cargo pelo servidor </w:t>
                          <w:br/>
                          <w:t>público estável que, em decorrência das atribuições de seu cargo efetivo, desenvolva atividades exclusivas de Estado.</w:t>
                          <w:br/>
                          <w:br/>
                          <w:t>Parágrafo único. Na hipótese de insuficiência de desempenho, a perda do cargo somente ocorrerá mediante processo administrativo em que lhe sejam </w:t>
                          <w:br/>
                          <w:t>assegurados o contraditório e a ampla defesa."</w:t>
                          <w:br/>
                          <w:br/>
                          <w:t>Art. 33. Consideram-se servidores não estáveis, para os fins do art. 169, § 3°, II, da Constituição Federal aqueles admitidos na administração direta, autárquica e </w:t>
                          <w:br/>
                          <w:t>fundacional sem concurso público de provas ou de provas e títulos após o dia 5 de outubro de 1983.</w:t>
                          <w:br/>
                          <w:br/>
                          <w:t>Art. 34. Esta Emenda Constitucional entra em vigor na data de sua promulgação.</w:t>
                          <w:br/>
                          <w:br/>
                          <w:t>Brasília, 4 de junho de 1998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Mesa da Câmara dos Deputados</w:t>
                          <w:br/>
                          <w:br/>
                          <w:t>Deputado MICHEL TEMER</w:t>
                          <w:br/>
                          <w:br/>
                          <w:t>Presidente</w:t>
                          <w:br/>
                          <w:br/>
                          <w:t>Deputado HERÁCLITO FORTES</w:t>
                          <w:br/>
                          <w:br/>
                          <w:t>1° Vice-Presidente</w:t>
                          <w:br/>
                          <w:br/>
                          <w:t>Deputado SEVERINO CAVALCANTI</w:t>
                          <w:br/>
                          <w:br/>
                          <w:t>2° Vice-Presidente</w:t>
                          <w:br/>
                          <w:br/>
                          <w:t>Deputado UBIRATAN AGUIAR</w:t>
                          <w:br/>
                          <w:br/>
                          <w:t>1° Secretário</w:t>
                          <w:br/>
                          <w:br/>
                          <w:t>Deputado NELSON TRAD</w:t>
                          <w:br/>
                          <w:br/>
                          <w:t>2° Secretário</w:t>
                          <w:br/>
                          <w:br/>
                          <w:t>Deputado EFRAIM MORAIS</w:t>
                          <w:br/>
                          <w:br/>
                          <w:t>4° Secretário</w:t>
                          <w:br/>
                          <w:br/>
                          <w:t>Mesa do Senado Federal</w:t>
                          <w:br/>
                          <w:br/>
                          <w:t>Senador ANTÔNIO CARLOS MAGALHÃES</w:t>
                          <w:br/>
                          <w:br/>
                          <w:t>Presidente</w:t>
                          <w:br/>
                          <w:br/>
                          <w:t>Senador GERALDO MELO</w:t>
                          <w:br/>
                          <w:br/>
                          <w:t>1° Vice-Presidente</w:t>
                          <w:br/>
                          <w:br/>
                          <w:t>Senadora JÚNIA MARISE</w:t>
                          <w:br/>
                          <w:br/>
                          <w:t>2° Vice-Presidente</w:t>
                          <w:br/>
                          <w:br/>
                          <w:t>Senador CARLOS PATROCÍNIO</w:t>
                          <w:br/>
                          <w:br/>
                          <w:t>2° Secretário</w:t>
                          <w:br/>
                          <w:br/>
                          <w:t>Senador FLAVIANO MELO</w:t>
                          <w:br/>
                          <w:br/>
                          <w:t>3° Secretário</w:t>
                          <w:br/>
                          <w:br/>
                          <w:t>Senador LUCÍDIO PORTELLA</w:t>
                          <w:br/>
                          <w:br/>
                          <w:t>4º Secretário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.O.U., 05/06/98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3:00Z</dcterms:created>
  <dc:creator>Universidade Federal da Bahia</dc:creator>
  <dc:description/>
  <cp:keywords/>
  <dc:language>en-US</dc:language>
  <cp:lastModifiedBy>Universidade Federal da Bahia</cp:lastModifiedBy>
  <dcterms:modified xsi:type="dcterms:W3CDTF">2012-09-25T18:08:00Z</dcterms:modified>
  <cp:revision>2</cp:revision>
  <dc:subject/>
  <dc:title>EMENDA CONSTITUCIONAL Nº 19, DE 1998</dc:title>
</cp:coreProperties>
</file>