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 COLÓQUIO INTERNACIONAL SOBRE PODER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-228600</wp:posOffset>
                </wp:positionV>
                <wp:extent cx="23996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 xml:space="preserve">Em 04/12/2009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3300"/>
                                <w:sz w:val="20"/>
                                <w:szCs w:val="20"/>
                              </w:rPr>
                              <w:t>(sujeita a alteraçã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6.95pt;mso-wrap-distance-left:9.05pt;mso-wrap-distance-right:9.05pt;mso-wrap-distance-top:0pt;mso-wrap-distance-bottom:0pt;margin-top:-18pt;mso-position-vertical-relative:text;margin-left:5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 xml:space="preserve">Em 04/12/2009 </w:t>
                      </w:r>
                      <w:r>
                        <w:rPr>
                          <w:rFonts w:cs="Arial" w:ascii="Arial" w:hAnsi="Arial"/>
                          <w:i/>
                          <w:color w:val="993300"/>
                          <w:sz w:val="20"/>
                          <w:szCs w:val="20"/>
                        </w:rPr>
                        <w:t>(sujeita a alteraçã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99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43115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PROGRAM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40"/>
        <w:gridCol w:w="5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h – 9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 – Abertura do Event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 – 12:30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s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O Legado de Autores Referenciais Baiano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ditório Gregório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da manh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ífico Reitor da UFBA – Prof. Naomar Monteiro de Almeida Filh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a Escola de Administração da UFBA – Prof. Reginaldo Souza Sa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-Reitor de Pesquisa e Pós-graduação da UFBA – Prof. Antonio Alberto Lop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o CIAGS e Coordenação geral do XI Colóquio – Profa. Tânia Fisc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o NPGA e Vice-Coordenação do CIAGS – Prof. José Antonio Gomes de Pin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 SEBRAE-Bahia – Edival Pas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FAPES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CAP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 CNPq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do IPE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ANP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a ANPU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a obra de Milton Santos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. Ana Clara Torres (ANPUR e UFRJ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. Cátia Antônia da Silva (UERJ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a obra de Alberto Guerreiro Ram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osé Francisco Salm (UDESC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a. Ana Paula Paes de Paula (UFM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a obra de Anísio Teixeir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aomar Monteiro de Almeida Filho (UFBA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divaldo Boaventura (UFBA e UNEB)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2880"/>
        <w:gridCol w:w="574"/>
        <w:gridCol w:w="3620"/>
        <w:gridCol w:w="355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gório Mat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Segurança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Núbia Ramos (UNE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tuação das Unidades da Polícia Militar do Paraná no Atendimento de Ocorrências Envolvendo Eventos Crític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enato Aparecido Siloto; Maria de Fátima Sales de Souza Campos; Benilson Borinelli; Nilson dos Santos Bezer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ualdade e discriminação racial na justiça penal brasileira: negros e brancos no banco dos réu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Neiva e Oliveira; Maria Railma Alves; Adriana Fonseca Vel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Segurança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Ivone Costa (PROGESP/EA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Atuar Comunitário como Exemplo de Sedimentação da Democracia Participativa a partir do Conceito de Poder Loc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Hermany; Jefferson Dall'Agn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de Nacional de Altos Estudos em Segurança Pública-RENAESP: elementos para orientar a tomada de decisão da política pública de formação e valorização profission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e Freire Costa; Melissa Pongeluppi; Hydee Caru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e frente pro crime”: cultura organizacional e socialização dos peritos ingressantes no Departamento de Criminalística do Instituto-Geral de Perícias do Rio Grande do Su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a Rolita Caved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s e Interculturalid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Marcelo Dantas (CIAGS/UFBA)</w:t>
              <w:br/>
              <w:t>Debatedor: Paulo Miguez (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Mundo do Trabalho por Outros Olhos: A visão dos Gays e das Lésbic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lio Arthur Reis Irigaray; Maria Ester de Frei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Indivíduo-Organização: Possibilidades de (Re)construção de Identidad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yça Lia Palerosi Bor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rstanding Transculturali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f Benessaie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ShoppingLeu”: uma narrativa de institucionalização da identidade de um espaço inform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Duarte Pimentel; Alexandre de Pádua Carrier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s e Interculturalid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Marcelo Dantas (CIAGS/UFBA)</w:t>
              <w:br/>
              <w:t>Debatedora: Janaína Bueno (Positiv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ormação de identidades coletivas em movimentos sociais: Uma análise do Fórum Social Mund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Mayumi de Souza; Daniel Calbino Pinh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estão e preservação dos bens culturais como uma via identitária e emancipató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 de Oliveira Botrel; Patrícia Vara Brusch; Flávia Luciana Naves Mafra; Priscila Gomes de Araúj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anas de Acarajé de Salvador: uma identidade perdida no tempo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Craide; Letícia Dias Fantin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2880"/>
        <w:gridCol w:w="574"/>
        <w:gridCol w:w="3620"/>
        <w:gridCol w:w="355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al, Poderes Multiescalares, Interorganizações Territor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O Turista Aprendiz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Fernando Tenório (EBAPE/FGV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ividade e Estratégias Intersetoriais: Análise das Organizações do Turismo de Natureza (TN) da Região de Blumenau (SC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Monteiro Gorni; Marialva Tomio Dre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fluência das Redes Sociais no Processo de Desenvolvimento Turístico Sustentáve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ela de Medeiros Brandão; Mariana Bal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njos Produtivos Locais: Realidades e Perspectivas do Roteiro Seridó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ela de Medeiros Brandão; Fernando Dias Lo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al, Poderes Multiescalares, Interorganizações Territor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O Território Além do Espaç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José Antonio Gomes de Pinho (CPGA e CIAGS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ogo Social e a Produção de Acontecimentos no Território: o caso da Rede Arrozeiras do Su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Furlan da Costa; Sueli Goul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Social do Território: Reflexões a partir das Mediações no Bairro Arquipélago em Porto Aleg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André Leal Bauer; Rosinha Machado Carr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ões Comunitárias no Brasil: perspectivas de liderança em processos de desenvolvimento sócio-territor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Giovani da Silva; Paula Schomm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al, Poderes Multiescalares, Interorganizações Territor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O Espaço Ficou Pequeno?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Ana Rita Sacramento (NPGA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órcios em Áreas Metropolitanas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a J. Best; Patrícia Laczyn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Territorial e Multiescalaridade na descentralização político-administrativa de dois Estados do Sul do Bras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 Roque Dallabrida; Pedro Luís Büttenbender; Walter Marcos Knaesel Birkner; Oscar José Rov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stratégia de Articulação Intergovernamental na Implantação de Políticas Públicas Metropolitanas – Construindo um conceito e evidenciando a aplicação prá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Ferreti Lipp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al, Poderes Multiescalares, Interorganizações Territor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Construindo Teoricamente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Rosana de Freitas Boullosa (CIAGS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s Sociais e Análise Organizacional: Explorando possibilidades a partir da Teoria de Frames e Oportunidades Polític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Reis Rosa; Patrícia Maria Mendonç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associativas dos fruticultores da Serra Gaúcha: entre a racionalidade instrumental e a substanti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air Girardi Guasselli; Maria Ceci Misocz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conceituais e metodológicas para a Avaliação de práticas de Gestão Social a partir das perspectivas da policy analysis e da abordagem social da aprendizage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de Freitas Boullo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2880"/>
        <w:gridCol w:w="574"/>
        <w:gridCol w:w="3620"/>
        <w:gridCol w:w="355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diano, Poder e Confli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batedora: Denise Pereira (PUC-MG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gerencial e saúde: uma análise de mulheres e homens gerentes no setor industrial e de informática da região Metropolitana de Belo Horizonte-M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Catarina de Oliveira Lopes Melo; Ana Lúcia Magri Lopes; Natália Guerra Rab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ação da Sujeição: A Experiência com a Metodologia NEPS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lly Resch; Dagmar Silva Pinto de Castro; Thaís Bernardes Nogueira; Cristiane Gandolfi; Judith Zuqu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dução Social do Reajuste Tarifário do Transporte Metropolitano de Passageiros de Porto Alegre na Crise de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rte de Souza Rosa Fi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diano, Poder e Confli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batedor: Eloísio Souza (UF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Força do Lugar: Atores Sociais do Turismo Comunitário em Redonda – Icapuí – CE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erisson Rocha da Costa; Eudes André Leopoldo de Souza; Luzia Neide Menezes Teixeira Coriol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maginário dos Mascates e Caixeiros Viajantes na Formação do Lugar, do Não-Lugar e do Entre-Lugar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scley Silva Xavier; Amon Narciso de Barros; Rafaela Costa Cruz; Gusttavo César Oliveira Lima; Alexandre de Pádua Carri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Racionalidade por trás das Funções Ritualísticas: Desvendando a Ilusória Irracionalidade do Mundo dos Negócios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iogo Pereira; Daniel Calbino Pinheiro; Reynaldo Maia Muni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Cultural, Criatividade e Empreendedorism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Eduardo Davel (TELU/UQAM e CIAGS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fenômeno da empresarização e a busca por alternativas na produção, comercialização e distribuição da música no Brasil como formas de resistênc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Milano Falcão Vieira; Leonardo Vasconcelos Cavalier Darbilly; Denise Franca Bar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e contemporaneidade: a organização da produção musical soteropolita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 Alexandre Costa de Castro; Maria Teresa Franco Rib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os Críticos têm a Contribuir para a Compreensão da Trajetória do Grupo Galpão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Machado Saraiva de Albuquerque Maranhão; Mariana Mayumi de Souz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Cultural, Criatividade e Empreendedorism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Eduardo Davel (TELU/UQAM e CIAGS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es de Negócios em Indústrias Criativas e o Empreendedorismo: uma Visão Prospectiva na Cidade de Fortalez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dro Cavalcante Ferreira Gomes; Paulo César de Sousa Batista; Gilmara Inácio Vi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dentidade Artística do Empreendedor: Ações Coletivas em Contextos Temporári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Fach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Criativas e Gestão Tecnológica: Uma Análise Teór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ed Motagh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2880"/>
        <w:gridCol w:w="574"/>
        <w:gridCol w:w="3620"/>
        <w:gridCol w:w="355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Carolina Andion (UDES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Administrativa e Gerenciamento na Nova Esfera Públ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And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ção, Socialização e Institucionalização do Conhecimento: uma análise da Aprendizagem Organizacional em Municípi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nês do Carmo; Adriel Rodrigues de Oliv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s em Administração Pública e Análise de Discurso no período de 1998 a 20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omar Pinto da Silva; Élvia Mirian Cavalcanti Fa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Fernanda Henrique Cupertino Alcântara (UF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Limitações das Políticas de Habitação Portuguesas: Reflexões sobre duas Experiências de Construção e Reabilitação de Bairros Soci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Barreto; Ana Paula Paes de Paula; Felipe Carabetti Gontij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suficiência do Poder Local para Planejar as Pequenas e Médias Cidad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 José Batista de Carva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icionalismo, racionalidade e urbanização: estudo de caso sobre a nomeação de ruas em Viçosa-M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Henrique Cupertino Alcântara; André Luis Gomes; Emmanuel Kennedy da Costa Teixeir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Patrícia Mendonça (FE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oletiva e políticas de combate ao tráfico nacional e transnacional de crianças e adolescentes para fins sexuais: a iniciativa brasileira em rede e o papel do PAI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usa Silva de Arru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aridade e Embeddedness Entre Estado e Sociedade Na Provisão da Política Nacional de Combate Ao HIV/Aids: Como Manter a Sinergia em um Contexto de Descentralização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Mendonça; Luiz Cláudio Marques Camp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mportância das Medidas Multidimensionais de Pobreza para a Administração Públ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Janaina Ottonelli; Solange R. Marin; Melody Porss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Élvia Fadul (UNIFACS e CIAGS/UFB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quidade na Distribuição de Receitas Públicas: Uma Análise dos Municípios do Estado da Bahia no Período de 1998 a 20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o de Oliveira Monteiro; Neila Karolina Mendes Lira; Élvia Mirian Cavalcanti Fad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os impactos dos investimentos de recursos públicos em programas sociais sobre indicadores sociais brasileir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ís Atanaka Denúbila; Marco Aurélio Marques Ferreira; Doraliza Auxiliadora Abranches Mont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acionalidade Substantiva em um ambiente de Gestão de TI de uma Instituição Federal de Ensino Superi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ja Medeiros Justino da Silva; Denilson Bezerra Mar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sponsabilidade pela Oferta de Qualificação Profissional sob a Ótica de Gestores e de Empregad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ani de Souza Guimarães Júnior; Elias Rodrigues de Olivei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2880"/>
        <w:gridCol w:w="574"/>
        <w:gridCol w:w="3620"/>
        <w:gridCol w:w="355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, Empreendedorismo e Tecnologias Socia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Horácio Hastenreiter (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Local de Inovação em Economia Solidária: embrião de processos de desenvolvimento territor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de Almeida Costa; Carina Mol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fios aos Transformadores de Plástico da Bahia para Atender à Demanda da For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Spín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ntes Internos e Externos à Capacidade Inovadora das Empresas de Serviços Portuguesas: Modelo Logi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e Silva; Emerson Wagner Mainardes; Mario Raposo; Gastão Sou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rédito Produtivo nos Negócios Informais Urbanos: contribuições e limit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aine Binotto; Elisabete Stradiotto Siqueira; Sônia Albuquerque Andrade; Fernando Natal de Pr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, Empreendedorismo e Tecnologias Socia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Horácio Hastenreiter (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ovação Sustentável e a Dinamização do Sistema Local do Agronegócio do Caju Cearen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el Gois Lima Oliveira; Ana Sílvia Rocha Ipiran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ando rede de stakeholders a partir do modelo de Rowley (1997): o caso do Arranjo Produtivo Local de Confecções do Agreste Pernambuca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te de Fátima Silva Oliveira Santos; Carla Regina Pasa Gom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ão em Busca do Desenvolvimento Sustentável: Tecnologia Social para Criação de Área Marinha Protegida na Ilha de Itapar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Cardoso Ventura; Morjane Armstrong Sant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, Empoderamento e Subjetivida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ssão “Democracia Digital, Informação e Comunicaçã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ção: Ivan Beck (UFM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agem cognitiva em pontos de inclusão digital em nove Territórios de Identidade: revisão e recorte metodológ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Coelho Neves; Neubler Nilo Ribeiro da Cun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Democracia Digital: Possibilidades de Participação nos Websites dos Deputados da Assembléia Legislativa do Estado da Bah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arlos Sales dos Sa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Participação: Do Projeto Política Nacional à 1ª Conferência Estadual de Comunicação Social na Bahia- experiências de diálogo entre Estado e Socieda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tia Santos de Mo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, Empoderamento e Subjetivida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ssão “Empoderament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ção: Ivan Beck (UFMG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oderamento de mulheres gerentes: estudo em empresas do setor bancário, industrial e informática de Belo Horizonte-M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Catarina de Oliveira Lopes Melo; Ana Lúcia Magri Lop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“Rio da Vida Coletivo”: Reflexões sobre Projetos Sociais como Facilitadores do Empoderamen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Barreto; Ana Paula Paes de Pau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s na Atuação de ONGs em Processos de Empoderamento de Mulhe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van Beck Kgnazaroff; Artur Campos Cheib; Carolina Riente de Andrade; Mirian Jamco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h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2880"/>
        <w:gridCol w:w="574"/>
        <w:gridCol w:w="3620"/>
        <w:gridCol w:w="355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ummond And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, Consumo e Estilo de Vid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Abordagens teóricas sobre Consumo” – 1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Rocio Castro Kustner (UNEB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do Consumidor: da Revolução do Consumo à Pós-Modernidade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de Oliveira Sampaio; Marlusa Gosling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izando a Cultura de Consumo na Abordagem de Autores Pós-Modern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Coelho de Andrade Albino; Ana Júlia Esteves de Vasconcellos; Cynthia Gambogi Massote; Érika Ribas Caldeira; Lucas Junqueira Maciel Velos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lação consumo cidadania no discurso Arendtiano e o lazer nas cidade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abela Veloso Lopes Versiani; Tacyana Karoline Araújo Lopes; Geusiani Pereir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, Consumo e Estilo de Vid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Abordagens teóricas sobre Consumo” – 2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Rocio Castro Kustner (UNEB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ndivíduo Ético na Sociedade do Espetácul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Córdova Guimarães; Larissa Brandelli Bucco; Aida Maria Lovison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a esperança e a expectativa: o desenvolvimento visto a partir da análise das necessidades humana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Soares Moran; Isabela Veloso Lopes Versiani; Antônio Dimas Cardos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 Sustentável e Cidadania Socioambiental no Contexto Brasileiro: os Desafios do Meio Ambiente na Esfera Públ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Viegas; Armindo dos Santos de Sousa Teodós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lural e Solid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Economia Plural e Solidária: Empoderamento e Fatores Psicossociais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Rosinha Carrion (UFR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nâmica do Grupo Minoritário: Uma Leitura Psicossocial dos Empreendimentos da Economia Solidá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Bittencourt M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o Capital Social por meio do Diagnóstico Rápido Participativo e Emancipador: o Caso das Mulheres Rendeiras de Petrolina-P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dne Scalfoni Rigo; Ana Karolina Pereira Gomes; Sarah Tarsila Vasconcelos Santos; Thalita Arbu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ança Solidária Compartilhada: um estudo de casos múltiplos no campo da economia solidá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 Henrique Scholz; Marília Veríssimo Verones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lural e Solid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Economia Plural e Solidária: Alternativa para o Desenvolvimento Econômic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Genauto França Filho (CIAGS/UFB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dentidade pelo Avesso: a Economia Solidária no Contexto das “Alternativas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Bittencourt Meira; Maria Ester de Frei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Solidária, poder local e desenvolvimen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aimundo Cordeiro Neto; Airton Cardoso Cançado; Ariádne Ri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Effectiveness Of Microfinance In Reducing Poverty For The Core Po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e Bosch; Francisco Barone; Deborah Moraes Zoua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0"/>
        <w:gridCol w:w="2880"/>
        <w:gridCol w:w="574"/>
        <w:gridCol w:w="14"/>
        <w:gridCol w:w="3606"/>
        <w:gridCol w:w="355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ciliano Ra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o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Andréa Ventura (NPGA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ação de Termos Ambientais e Sociais em Relatórios da Administração de Empresas Familiares Brasileir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se Maria Beuren; Marines Lucia Bof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 e Tecnologia Mais Limpa: Práticas e Benefícios na Indústria Alimentícia, no Sul da Bah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das Graças Queiroz de Farias; António Óscar Santos Góes; Antônio Costa Silva Jún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smo de Desenvolvimento Limpo: Instrumento de Governança Ambiental Global em prol da Sustentabilidade e da Adoção de Tecnologias mais Limpas no Brasil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Cardoso Ventura; Luciano Angelo Francisco Karel Nápravník Filho; Antonio Costa Silva Junior; José Célio Silveira Andrade; Thais Fernandes Dias Cairo; Maria de Fátima Barbosa Gó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o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Antonio Costa (PEI/UFB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eopolítica das Águas no Bras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sabete Pereira dos Santos; Renata Ros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ntamentos iniciais sobre a construção de usinas hidrelétricas e os impactos sobre a população ribeirin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Vinholi Rampazo;Elisa Yoshie Ichik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nerabilidade socioambiental e justiça ambiental: um estudo da comunidade Ilha de Deu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nês Barbosa Rabe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Liv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Maria Tereza Flores-Pereira (UNISC) (Sessão Interativ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ipse da Decisão: em busca de um conceito polissêm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ei Gusmão Piau Santana; Almiralva Ferraz Gomes; Emilson Gusmão Piau Sant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apitalismo e o Estado na Produção do Espaç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lle Rivétria Santana dos Santos; Rosali Braga Fernan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eoria dos Múltiplos Centros: Contribuições de Guerreiro Ramos para Pensar a Transformação Soc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Dornelas Camara; Rafael Augusto Vecch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Historiografia do Conceito de Sociedade Civil: dos Clássicos aos Modern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And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Liv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Maria José Tonelli (EAESP/FGV) (Sessão Tradicion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mensão Incorporada (Embodied) dos Artefatos Organizacion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za Flores-Pereira; Neusa Rolita Caved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êncio ou Omissão? Uma Análise Pós-colonialista das Melhores Empresas para Trabalhar no Brasil Selecionadas pela Revista VocêS/A-Exa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ntia Rodrigues de Oliveira Medeiros; Valdir Machado Valadão Júnior; Rodrigo Miranda</w:t>
            </w:r>
          </w:p>
        </w:tc>
      </w:tr>
      <w:tr>
        <w:trPr>
          <w:trHeight w:val="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tio Inter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ntro com Artistas e Artesã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oder e Gestão da Experiência Mamulengo Só-Riso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Augusto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posição de Projetos de Artes, Cultura e Artesanato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Projetos de Artes, Cultura e Artesan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/12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h – 20:30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gório Mattos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 1 – Gestão da Diversidade Cultural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ip Pierre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de Mutabazi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an-François Chanlat (Paris Dauphine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Fischer (CIAGS/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Éster de Freitas (EAESP/FGV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f Benessaieh (TÉLUQ/UQAM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Dantas (CIAGS/UFB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3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 2 – Prática e Estética na Pesquisa Organizacional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Gherardi (RUCULA, Universidade de Trento/Itáli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Strati (RUCULA, Universidade de Trento/Itáli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Constant Vergara (EBAPE/FGV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Davel (TÉLUQ/ UQAM e CIAGS/UFB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4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 3 – Um modelo simples de monitoramento dos impactos das políticas públicas de desenvolvimento local na redução das desigualdades nos municípios de pequeno porte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pink (CEAPG/FGV-SP) (moderador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Carvalho Teixeira (CEAPG/FGVSP) - Apresentação da Pesquisa financiada pela FINEP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Tenório (EBAPE/FGV-RJ) - O Noroeste colonial Gaúcho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Lazarotti Diniz da Costa (Fundação João Pinheiro) - O semi-árido mineiro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ônio Gomes de Pinho (CIAGS/UFBA) - O interior baiano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Vinícius Peinado Gomes (CEAPG/FGV-SP) e Gabriela Toledo (CEAPG/FGV-SP) - O Vale do Ribeira paulista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Heidtmann Neto (UNAMA e CEAPG/FGVSP) - Municípios ribeirinhos da Amazô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1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 4 – Qualidade Ambiental das Águas e da Vida Urbana em Salvador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e Santos (CIAGS/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Roberto Moraes (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da CONDER, EMBASA, SEMA, IMA, INGÁ, PMS e Fundação OndaAzu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2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 5 – A ciência e o espaço da Administração Política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1 – Administração política como ciência 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o Souza Santos (EA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Pedrão (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ésar Pinto da Fonseca (USP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ribé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mulo Cristaldo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2 – Perspectivas de aplicação e contribuições para o campo da administração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o Vasconcelos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Teixeira (NACIT/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i Gusmão (NPGA/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ita Sacramento (NPGA/UFBA)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127"/>
        <w:gridCol w:w="602"/>
        <w:gridCol w:w="3387"/>
        <w:gridCol w:w="3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– 9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h – 11:30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h – 12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gório Mattos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UM RÔMULO ALMEID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:</w:t>
            </w:r>
            <w:r>
              <w:rPr>
                <w:rFonts w:cs="Arial" w:ascii="Arial" w:hAnsi="Arial"/>
                <w:sz w:val="20"/>
                <w:szCs w:val="20"/>
              </w:rPr>
              <w:t>00h – Abertura do Fórum</w:t>
            </w:r>
          </w:p>
          <w:p>
            <w:pPr>
              <w:pStyle w:val="PargrafodaLista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Marcos Lima de Almeida (Diretor – SEBRAE/Bahia)</w:t>
            </w:r>
          </w:p>
          <w:p>
            <w:pPr>
              <w:pStyle w:val="PargrafodaLista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Manso Cabral (Diretor – SEBRAE/Bahia)</w:t>
            </w:r>
          </w:p>
          <w:p>
            <w:pPr>
              <w:pStyle w:val="PargrafodaLista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alter Pinheiro (Secretário de Planejamento do Governo do Estado da Bahia – SEPL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h – Vídeo “Depoimento de Rômulo Almeid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0h – Debatedor 1: Prof. Paulo Henrique Almeida (Professor de Economia da UFBA e Superintendente de Planejamento Estratégico da SEPLAN/Governo da Bah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h – Debatedor 2: Prof. Fernando Cardoso Pedrão (Professor titular da UNIFACS; UFBA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UM RÔMULO ALME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h – Debatedor 3: Eduardo Saf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h – Debatedor 4: Walsey de Assis Magalhães (BNDES/RJ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h – Debate com o públic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, Consumo e Estilo de Vid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Exemplos de Estratégias de Marketing e Comportamento do Consumidor” – 1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Roberto Fachin (UFRGS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o Maneiras de Justificar Maus Comportamentos: Um Estudo sobre Download de Músicas como Comportamento Desviante a as Técnicas de Neutralização Usadas pelo Consumidor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Felipe Rammelt Sauerbronn; Suzane Strehlau; Denise Franca Barros; Alessandra Mello da Costa; Eduardo Ayros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mulação Flexível, Branding e Hegemonia: O Uso das Leis de Incentivo à Cultur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Gomor dos Sant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s Consumidos: Cultura de Consumo Gay Cario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ino Joaquim Nunes Perei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, Consumo e Estilo de Vid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Exemplos de Estratégias de Marketing e Comportamento do Consumidor” – 2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Roberto Fachin (UFRGS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onalidade e Consumo da Cultura: o caso do Bairro da Praia Grande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 Patrícia da Silv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e Social X Decisão de Compra: Clientes de Lojas de Departamentos de João Pessoa/PB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avalcante; Rodrigo Otávio Lima de Jesu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a regulamentação do Marketing pelo Código de Defesa do Consumidor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r Roberto Maurano Filho; Altamir da Silva Souz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e o Boom Imobiliário: O Discurso Dos “Condomínios Clube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Regina Sganzerla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, Empreendedorismo e Tecnologias Socia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Airton Cançado (UF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Cidadã por Meio da Reciclagem de Resíduos Sólidos: uma Análise sobre um Projeto Social de Produção de Papel Artesan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niela Viegas; Dayane L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itutional Entrepreneurism: Analysis of a Case in the Brazilian Electricity Sect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n Avrichir; César Ture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s Empreendedoras e Processos de Aprendizagem Empreendedora: Modelo Conceitual de Pesqui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parecida Zampier; Adriana Roseli Wünsch Takahash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, Empreendedorismo e Tecnologias Socia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Airton Cançado (UF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ornal Boca de Rua: Análise de sua Organização e Práx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Dornelas Cam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lém dos Mitos do Desenvolvimento e das Tecnologias Sociais: Reflexões a Partir do Programa Maria de Bar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 Franco Ribeiro; Vinicius M. Ferreira; Rogério R. M. Ferr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social e tecnologia convencional: uma aproximação com a paraeconomia de Guerreiro Ram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Reis Armond de Melo; Gustavo da Silva Motta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127"/>
        <w:gridCol w:w="602"/>
        <w:gridCol w:w="3387"/>
        <w:gridCol w:w="3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– 9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h – 11:30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h – 12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José Francisco Salm (UDES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Social por Meio de Ouvidorias: Uma Verificação em Municípios Baianos</w:t>
            </w:r>
          </w:p>
          <w:p>
            <w:pPr>
              <w:pStyle w:val="Normal"/>
              <w:tabs>
                <w:tab w:val="clear" w:pos="708"/>
                <w:tab w:val="center" w:pos="4459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Rita Silva Sacramento; Denise Ribeiro</w:t>
            </w:r>
          </w:p>
          <w:p>
            <w:pPr>
              <w:pStyle w:val="Normal"/>
              <w:tabs>
                <w:tab w:val="clear" w:pos="708"/>
                <w:tab w:val="center" w:pos="44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ção sobre as condições de construção da accountability em portais eletrônicos de câmaras municipais: um estudo de caso em Santa Catar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Maury Raupp; José Antonio Gomes de Pin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Pressupostos para a Implementação do Novo Serviço Público e o Capital Soc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Francisco Salm; Maria Ester Menegass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Evandro Rodrigues de Faria (UF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Busca de Informações nas Câmaras Municipais: Uma Análise do Controle Social Exercido por Grupos de Acompanhamento do Legislativ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Barbosa Zani (apresentado por William dos Santos Mel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apel dos Governos no Setor de Microfinanças: Uma Revisão da Literatu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Bruno Gar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il das Empresas Participantes do Processo de Pregão Eletrônico em uma Instituição Públ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dro Rodrigues de Faria; Lucas Maia dos Santos; Luiz Carlos de Souza Fa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Peter Spink (EAESP/FG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Contas e o Processo Decisório no Conselho de Saúde de Natal: Uma Análise da Percepção dos Conselheiros de Saúde às Informações de Natureza Econômico-Financ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de Souza Gonçalves; Adilson de Lima Tavares; José Dionísio Gomes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Social das Ações Públicas: SISAR – Cear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Kevin Spin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Social da Administração Pública: a experiência do Tribunal de Contas de Pernambuco (TCE-P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Carvalho Teix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ção da Administração Pública Local: Audiências Públicas Eletrônic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Hermany; Diogo Frantz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Eloisa Helena de Souza Cabral (FFA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Metropolitana e Coordenação Intergovernamental: A Questão na Região Metropolitana de Maring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Antonio Borges; Marta Ferreira Santos Fara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stratégico municipal: avaliação preliminar de Planos Diretores de cidades da Zona da Mata min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Luísa da Costa Lage; Adriel Rodrigues de Oliv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mapa de bens públicos: um instrumento da avaliação de valores e resultados de projetos soci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isa Helena de Souza Cabral; Paulo de Tarso Muzy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127"/>
        <w:gridCol w:w="602"/>
        <w:gridCol w:w="3387"/>
        <w:gridCol w:w="3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– 9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h – 11:30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h – 12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Mundial, Crises e Perspectivas para o Desenvolvimento Territo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égia e Coerência Regional: Concepções para Análise da Dinâmica Social em Livramento (BR) e Rivera (U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eli Goulart; Maria Ceci Misoczky; Annelise Barreto Kr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determinação Local e Desenvolvimento: Um Ensaio Sobre a Rearticulação Produtiva e a Promoção Econômica e Social de Territórios Distantes do Interesse Desenvolvimentista Nacion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G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Ministério da Verdade é uma abstração? Reflexões e relatos acerca da cumplicidade da mídia com o processo de empresarização do mun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Silva Rodrigues; Rosimeri Carvalho da Silva; Rafael Capuano da Cru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da Teoria Crítica para o Debate do Turismo como Vetor de Desenvolvimento Loc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de Oliveira Barbosa; Dinah dos Santos Tinôco; Jomária Mata de Lima Allouf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Mundial, Crises e Perspectivas para o Desenvolvimento Territo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iva dos Determinantes do Rendimento do Trabalho no Setor da Carne-M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de Oliveira e S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reza e Participação: Decifra-me ou Te Devo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nha Machado Carr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struturação Produtiva, Capitalismo Flexível e as Novas Relações de Poder nas Atuais Dinâmicas Sócio-Econômicas de Desenvolvimento dos Territóri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iz Amaral de Moraes; Sérgio Schneid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Mundial, Crises e Perspectivas para o Desenvolvimento Territo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Política da Crise do Capitalismo Centr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Guedes Go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Defesa de uma Política Nacional de Desenvolvimento Region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rque Coe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tecimentos Produzidos pela Vitivinicultura na Fronteira Gaúc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Engelmann; Camila Furlan da Cos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Intern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ças entre first movers e late movers na capacitação para o desenvolvimento de produtos na indústria automobilís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matuc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ças nos papéis das Subsidiárias Brasileiras Inovadoras da Indústria Automobilís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matucci; Fábio Luiz Mario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a a Quem Doer: Compreendendo a Omissão como Estratégia no Gerenciamento de Pessoas em Processos de Integração Pós-aquisição Internacion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oelho de Andrade Albino; Victor Natanael Schwetter Silveira; Rodrigo César Severino Neiva; Renata Barcelos Moreira Sa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plomacia e Integração Regional no MERCOSUL: Uma Análise da Participação das Entidades Subnacionais no Foro Consultivo de Municípios, Estados Federados, Departamentos e Províncias do MERCOSUL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jane Armstrong Santos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127"/>
        <w:gridCol w:w="602"/>
        <w:gridCol w:w="3387"/>
        <w:gridCol w:w="3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– 9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h – 11:30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h – 12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diano, Poder e Confli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batedor: Eloísio Souza (UFES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priação do Saber: Reconsiderando as Práticas Comerciais de Caixeiros-viajantes, Mascates e Tropeir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 Narciso de Barros; Rafaela Costa Cruz; Wescley Silva Xavier; Gusttavo César Oliveira Lim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 e Empresa: relações interinstitucionais, conflitos e alianç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e Castro Per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ões Familiares e de Gênero no Poder Local: Herança familiar e/ou competências individu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de Faria Barbo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Beth no País da Governança Corporati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lexandre Santos; Ivan Beck Kgnazaroff; Alexandre de Pádua Carrier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diano, Poder e Confli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batedor: Wescley S. Xavier (UFMG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aço dos Indesejáveis e Invisíveis: A Circularidade da Representação de Estigma em um Centro Comercial de Porto Aleg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Dantas de Figueiredo; Neusa Rolita Caved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égias e Articulações da Nação Xambá na Disputa pela Autonomia Organizativa do seu Quilomb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le de Araújo Bispo; Cristina Amélia Pereira de Carvalho; Raquel de Oliveira Santos Lir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ores Familiares Assentados e Poder Público Local: Apontamentos Sobre Relações Conflituosas na Zona da Mata Mineir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Eliana Martins; Palloma Rosa Ferreira; Roseni Aparecida de Moura; Marcelo Miná Dia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Cultural, Criatividade e Empreendedorism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Eduardo Davel (TELU/UQAM e CIAGS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ição Italiana e Modernidade no Contexto Local: a Organização da Festa da Polenta em Venda Nova do Imigrante (ES/BRASI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 Falqueto Caliman; Ricardo Pandolfi; Joao Gualberto Moreira Vasconcellos; Sergio Robert SantAn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anato: Tensão Entre a Dimensão Cultural e a Econôm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meri Carvalho da Silva; Ketlle Duarte Pa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-criação: Processos Indissociáveis nas Práticas de um Teatro Baia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Davel; Luiz Gustavo Libório Vian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127"/>
        <w:gridCol w:w="602"/>
        <w:gridCol w:w="3387"/>
        <w:gridCol w:w="3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– 9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h – 11:30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h – 12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ummond And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Liv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Cíntia Rodrigues de Oliveira Medeiros (UFU) (Sessão Interativ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ção de Práticas de Governança Corporativa por Empresas Brasileiras segundo Recomendações da ON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le Colares Oliveira; Vera Maria Rodrigues Ponte; Marcia Martins Mendes De Luca; Marcelo Rossas Freire Fil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do o Desenvolvimento Turístico Não Acontece: O Caso de Itamaracá, Pernambuco – Bras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Cavalcanti Falcão; Carla Regina Pasa Gom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nstrução do Capital Social em um Aglomerado de Confecção: Proposição de um Model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Regina Ney Matos; Adriana Teixeira Bastos; Milka Alves Correia; Ana Marcia Batista Alme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o da Educação Continuada, Conhecimentos, Habilidades e Empregabilidade dos Contadores no Município de Recife – Pernambu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istela Felix de Oliveira Teodoro; Josenildo Coelho Teodoro; Thiago de Oliveira e Silv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Liv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Rafael Alcadipani (EAESP/FGV) (Sessão Tradicion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Negro e SEPPIR: cooptação e lutas na constituição dos sentidos na formulação de Políticas Públic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Vinícius Peinado Gomes; Mario Aquino Al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) Categorizando a política e a Internet no Brasil: Uma investigação com um grupo de estudantes universitári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ntonio Gomes de Pinho; Júlio Cesar Andrade de Abreu; Ingrid Winkl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o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Fátima Góes (UNEB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ustentabilidade na Lógica Percebida e Praticada por Empresários Turísticos: Intenção e Realidade!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lva Tomio Dre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Sustentável e Modelos de Compreensão da Realidade Oriundos de Abordagens Organizacion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Munck; Rafael Borim de Sou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ância Percebida e Intenções de Envolvimento com a Gestão Social e Ambiental: uma Análise Comparativa junto a Estudantes de Curso de Administraçã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Mazza Matos; Leonel Gois Lima Oliveira; Roberto Rodrigues Ramos; Francisco José da Cos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o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Ana Cristina Telesforo (BNB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Socio-Environmental Development Programme in Action at Community Level in Brazilian Amazon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 de Albuquerque Vasconcellos; Mario Vasconcellos Sobrin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ustentabilidade em Ecovilas: Desafios, Propostas e o Caso da Ecoovila 1 – Arco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Vivian da Cun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Territórios da Sustentabilidade”: mosaicos de áreas protegidas como ferramenta de gestão e desenvolvimento territorial na Amazônia Brasil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Mota Cardoso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127"/>
        <w:gridCol w:w="602"/>
        <w:gridCol w:w="3387"/>
        <w:gridCol w:w="3510"/>
        <w:gridCol w:w="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– 9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h – 11:30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h – 12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ciliano Ra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lural e Solid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Economia Plural e Solidária: Incubação de Empreendimentos e Redes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Rosinha Carrion (UFR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ubação de Cooperativas Populares: um estudo de multicaso no Bico do Papagaio/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ton Cardoso Cançado; Naldeir dos Santos Vieira; Anne Caroline Moura Guimarães Canç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da Economia Solidária para o Desenvolvimento Regional Sustentável: O Caso da Incubadora Itecsol da Unijuí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Sozio Vitcel; Enise Barth Teixeira; Denize Grzybovski; Fabio Roberto Moraes Le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ubação de Empreendimento Econômicos Solidários e perspectiva de inserção no mercado de trabalh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Costa da Silva Gaudeoso; Luciano A. Prates Junqueira; João Carlos Gom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lural e Solid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Economia Plural e Solidária: Presente, Passado e Futuro!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Genauto França Filho (CIAGS/UFB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Utopia Fourierista aos Princípios de Economia Solidária: Interfaces Entre o Passado e o Presen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Célio Souza Rocha; Geyson Eliakim Ferreira de Araújo; Emanuelly Alves Pelogio; Juarez Azevedo de Paiva; Miguel Eduardo Moreno Añ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economia, novos valores, velhos hábitos: Que futuro podemos imaginar para a Economia Solidária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Paes de Paula; Daniel Calbino Pinheiro; Dimitri Toledo; Fernanda Tarabal Lopes; Leonardo Mascarenh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 vivência da solidariedade no território: a Cooperativa Unidos do Muquém do município de Carvalhos, Minas Ger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ívia de Souza Coimbra; Mariana Costa Carvalh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lural e Solid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Economia Plural e Solidária: Gestão em Rede de Empreendimentos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Jeová Torres Silva Júnior (UFC – Carir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Justo como Estratégia de Internacionalização de Pequenos Negócios: Empoderamento para as Rendeiras da Arte Renascença no Nordeste Pernambuca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fo Araujo de Moraes Filho; Laure Daudin; Ana Maria Nava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serção dos Catadores no Campo da Indústria de Reciclagem: uma análise comparada de duas experiências de Redes de Economia Solidá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mara Lopes Francelino Gonçalves Dias; Maria Cecília Loschiavo dos Santos; Maria Cecília Gomes Per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orto Alegre a Porto Velho: um estudo de caso sobre a rede de economia solidária Justa Tram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Aparecida Aguiar; Maria Vilma Coelho Moreria Far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lural e Solid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Economia Plural e Solidária: Tema Emergente, Visões Diferentes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Jeová Torres Silva Júnior (UFC – Carir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Solidária e Políticas Públicas: Uma aproximação possível, mas desejável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Barreto; Mariana Mayumi de Souza; Ana Paula Rodrigues Din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m Empreendimentos da Economia Solidária: O Modelo Singer de Autogestã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Miranda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dos Focolares e a Economia de Comunhão: Expressão de Economia Plural Originada da Religiã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C. Serafim</w:t>
            </w:r>
          </w:p>
        </w:tc>
      </w:tr>
      <w:tr>
        <w:trPr>
          <w:trHeight w:val="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tio Interno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Projetos de Artes, Cultura e Artesanato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Projetos de Artes, Cultura e Artesan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6"/>
        <w:gridCol w:w="3135"/>
        <w:gridCol w:w="588"/>
        <w:gridCol w:w="3401"/>
        <w:gridCol w:w="3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gório Mattos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UM RÔMULO ALME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h – Mesa “Crises e Oportunidades: Desenvolvimento Territorial como Desafio Estratégico”</w:t>
            </w:r>
          </w:p>
          <w:p>
            <w:pPr>
              <w:pStyle w:val="PargrafodaLista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oordenação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pt-BR"/>
              </w:rPr>
              <w:t>a definir</w:t>
            </w:r>
          </w:p>
          <w:p>
            <w:pPr>
              <w:pStyle w:val="PargrafodaLista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lestra: “Crises e Oportunidades em Tempos de Mudança” – Prof. Ladislau Dowbor – PUC/SP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batedores: Benito Juncal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iretor de Planejamento Territorial da Superintendência de Planejamento Estratégico da SEPLAN/Governo da Bahia); Humberto Oliveira (Secretário de Desenvolvimento Territorial/gov. Federal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UM RÔMULO ALME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h – Mesa “Novos Paradigmas de Produção e Consumo”</w:t>
            </w:r>
          </w:p>
          <w:p>
            <w:pPr>
              <w:pStyle w:val="PargrafodaLista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Morais e Adriano Borges (Instituto Pólis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batedores: Juarez de Paula (Coordenação da Unidade de Desenvolvimento Territorial do SEBRAE Nacional); Maurício Sard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presentante da SENAES/TEM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Adelaide Maria Coelho Baêta (FUME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 Local e Políticas de C,T&amp;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ide Maria Coelho Baêta; Ivan Beck Kgnazaroff; Flavia Maria Coelho Baeta-L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Informação em Universidades Públicas Paranaenses: Perspectiva Institucional de Anál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Marques de Mell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Público e Orientação para o Cliente-cidadão: Reflexões acerca de um Tem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Aparecida Ferreira; Cléria Donizete da Silva Lourenço; Sabrina Soares da Silv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Fátima Mendes Carvalho (Estáci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de Boa Governança Adotadas pelas Empresas Públicas Federais Brasileiras do Setor de Agronegóc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le Colares Oliveira; Vera Maria Rodrigues Ponte; Márcia Martins Mendes de Luca; Maria do Socorro Barbosa Gue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Análise do Processo Gestionário do Programa de Aquisição de Alimentos (PAA): O Caso Rio Grande do Nor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M. De Araújo; Jomária Mata de Lima Alloufa; Antonio Gil da Costa Junior; Alba de Oliveira Barbo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mportância da Modelagem de Governança para o Desenvolvimento da Rede ONCOR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Mendes Carvalho; Luciene Nascimento de Almeida; Lamounier Erthal Villela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Andrea de Oliveira Gonçalves (UN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dade e Formação como Fatores Importantes na Reestruturação da Administração Pública Portuguesa: O Exemplo do Setor da Saú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mi Alice Oliveira Bonina Costa; Jofrina Zinaenda Patrício; Clara Cruz Santos; Danielle Jacon Ayres Pi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social como interface: a importância das organizações do terceiro setor para o Programa de Saúde da Família no Recif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urelio Dornel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Olhar dos Conselheiros de Saúde Sobre os Relatórios de Prestação de Contas no Município de Natal (RN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de Oliveira Gonçalves; Rodrigo de Souza Gonçalves; Adilson de Lima Tavar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Emiliana Debetir (UDES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 e Desenvolvimento Local: Uma Análise Crítica do Pólo de Turismo Cultural de Santa Teresa/R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ane Prevot Nascimento; Mancildo Moreira Filho; Lidia Micaela Seg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qualidade da água em Porto Alegre e seu significado construído pelo jornal Zero Ho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Kruter Flores; Percy Baptista Soares N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Nacional de Saneamento como Forma de Promoção da Accountabili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miliana Debetir; Kelli Cristina Dacól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6"/>
        <w:gridCol w:w="3135"/>
        <w:gridCol w:w="588"/>
        <w:gridCol w:w="3401"/>
        <w:gridCol w:w="3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diano, Poder e Confli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batedora: Cristina Carvalho (UFRGS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criticidade das Metáforas como Legitimadoras Ideológicas no Contexto Epistemológico das Organizaçõ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il da Costa Junior; Miguel Eduardo Moreno Añ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a Possibilidade Dialógica entre o Materialismo Histórico Dialético e a Microfísica do Poder: no Contexto da Escola Pública (Moderna ou Pós-Moderna?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 Quadro Siqueira;Luis Tadeu dos Santos Andrade; Jocelma Almeida R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âmica de Poder em Redes Interorganizacionais: uma Análise sob a Ótica dos Conceitos de Habitus, Campo e Capital de Pierre Bourdieu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ristina Teixeira; Lilian Barros Moreira; Cleber Carvalho de Castr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diano, Poder e Confli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batedora: Cristina Carvalho (UFRG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bvertendo o Desejo no Teatro das Organizações: Problematizações Contemporâneas Sobre o Desejo e a Expansão da Vida nas Relações de Trabalh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loisio Moulin de Souza; Mônica de Fátima Bianc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oder e Resistência no Terceiro Setor: As Revelações de uma Análise Foucaultiana.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aldir Machado Valadão Júnior; Cíntia Rodrigues de Oliveira Medeir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nflito e Diálogo nas Práticas de Gestão Social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ybele Amado; Eduardo Dave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Social e Territóri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Paula Schommer (UDESC e CIAGS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e Social das Empresas e Territórios: um Incentivo Específico no Âmbito dos Conselhos dos Direitos da Criança e do Adolescen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Nazaré Lins Barbosa; Marta Ferreira Santos Fara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 – o Pólo Petroquímico e sua Promessa de Desenvolvimento sob o Olhar da Comunida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a Constant Vergara; Hélio Arthur Reis Irigaray; Marcio Cesar Franco Santo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Social e Territóri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Izabel Portella (Instituto IRIS e CIAGS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idade étnica e os negros nas organizações: um estudo em Beti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Gertrudes Borges, Ronaldo André Rodrigues da Sil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do em uma Organização de Serviços: Discussão da Experiência Papai Noel dos Correios de Ijuí/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Porciuncula; Enise Barth Teixeira; Vanessa Carmelina Tos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ção Profissional de Pessoas com Deficiência: O Que Podemos Aprender com uma Experiência Portuguesa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ssa Santos Bahia; Paula Chies Schomm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6"/>
        <w:gridCol w:w="3135"/>
        <w:gridCol w:w="588"/>
        <w:gridCol w:w="3401"/>
        <w:gridCol w:w="3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Social e Territóri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Marta Farah (EAESP/FGV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e Social das Empresas: construção e limitações do discurs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Zagallo Cam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e Social Empresarial: Reflexões à Luz dos Estudos Críticos em Administraçã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de Rezende Pinto; Carolina Machado Saraiva de Albuquerque Maranhão (apresentado por Wescley Xavi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ções sobre Sustentabilidade na Rede Social Orku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e Faria e Sousa; Valdir Machado Valadão Júni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al, Poderes Multiescalares, Interorganizações Territor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Planejamento e Desenvolvimento Dialogam?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Ingrid Winkler (NPGA/UFB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Governamental e a Persistência das Desigualdades Socioespaciais: Desafios para uma Abordagem em Múltiplas Escal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de Góes Per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Local no Agreste Pernambucano: uma “Utopia Possível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Regina Ney Matos; Adriana Teixeira Bas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Urbano-Regional: Uma Resenha para Contextualizar o Deba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rika Nogueira Pirol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ocial, Poderes Multiescalares, Interorganizações Territor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Participar é Preciso?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Lamounier Erthal Villela (Estáci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Processos Decisórios Participativos no pólo comercial SAARA situado na cidade do Rio de Janei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ounier Erthal Villela; Eduardo Gusmão da Co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Decisórios Participativos nos Conselhos Municipais de Desenvolvimento Sustentável que Integram o Projeto Managé na Região da Bacia do Rio Itabapoana – R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Felisberto Dias; Lamounier Erthal Villela; William dos Santos Melo; Fernando Guilherme Tenório; Carlos Frederico Bom Krae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ticulação social de uma comunidade para apropriação dos espaços públicos urbanos em um distrito de São Paul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o Alexandre Cardoso Álvar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estão Social, Poderes Multiescalares, Interorganizações Territor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Remando contra a maré: Trabalho Voluntário e Caridade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ordenação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do Trabalho Voluntário: motivos e expectativas na Pastoral da Crianç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José de Souza; Thiago Ferreira Dias; Laysce Rocha de Moura; Abdon Silva Ribeiro da Cun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otivação de Colaboradores Voluntários: altruísmo e/ou egoísmo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Patricia da Silva Souza; Lucas Loureiro de Barros L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o Xavier, caridade e o mundo de César: Uberaba e o modo de gestão da assistência social espíri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Mendonça Carisio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6"/>
        <w:gridCol w:w="3135"/>
        <w:gridCol w:w="588"/>
        <w:gridCol w:w="3401"/>
        <w:gridCol w:w="3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e Pesquisa em Gestão Social e Desenvolvimento Territorial: Perspectivas Multi, Inter e Transdiscipli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Práticas metodológicas inovadora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tencial de uma virada paradigmática: Metodologias não Convencionais na formação do Gestor Soc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 Giannella Alves; Maria Suzana de Souza Mo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ndo a experiência transdisciplinar de Residência Social na formação em Gestão Social e Desenvolvimento através da perspectiva da aprendizagem situada e significati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de Freitas Boullosa; Mariana Leonesy da Silveira Barr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em Cena: Jogos Teatrais na Formação do Gestor Soc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Suzana de Souza Moura; Solange Maria Moura; Monica Call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e Pesquisa em Gestão Social e Desenvolvimento Territorial: Perspectivas Multi, Inter e Transdiscipli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bordagem territorial para a Economia Solidária: um desafio para os processos de gestão social do desenvolvimen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de Almeida Co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dade Acadêmica Internacional e Aprendizagem de Língua Estrangeira: os Administradores Brasileir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viane Riegel; Manolita Correia Lima; Fabio Matsunaka; Ricardo Garcia; Pietro Carmigna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nsolidação dos Estudos Organizacionais como matéria de ensino: campo fragmentado em múltiplos títulos e percursos nos Programas de Pós-Graduação Stricto Sensu em Administraçã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ni Waiandt; Tânia Fisc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e Pesquisa em Gestão Social e Desenvolvimento Territorial: Perspectivas Multi, Inter e Transdiscipli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“Aproximações entre pedagogia e organizações da sociedade civi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s Freireanos: Reflexões Orientadoras para a Pesqui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Joysi Moraes; Elaine Di Diego Antu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 Igualdade Social: Falácia ou Possibilidade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Carabetti Gontijo; Carolina Machado Saraiva de Albuquerque Maranhão; Ívina Pereira da Silva (apresentado por Fernanda Tabar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novos aprendizes organizacionais: aprendendo na prática e em comunida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Mendes Nicoli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on du domaine de la stratégie: Plaidoyer pour un agenda de recherche critiqu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le Huault (Paris Dauphin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ronique Perret (Paris Dauphine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6"/>
        <w:gridCol w:w="3135"/>
        <w:gridCol w:w="588"/>
        <w:gridCol w:w="3401"/>
        <w:gridCol w:w="3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ummond Andrad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s e Interculturalid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Maria Ester de Freitas</w:t>
              <w:br/>
              <w:t>Debatedor: Carlos Doming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relações de trabalho da zona da mata norte pernambucana nas narrativas do cavalo marinho: brincadeira ou realidade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Fernandes da Cunha Loureiro Amorim; Débora Coutinho Paschoal Dou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diano Intercultural: Uma Proposta de Análise a Partir da Teoria das Representações Soci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ína Maria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cialização e a Identidade de Mulheres Policiais Militares de Minas Ger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ônica Carvalho Alves Cappelle; Adílio Renê Almeida Miranda; Carolina Fontes Ferreira; </w:t>
              <w:br/>
              <w:t>Fernanda Pierangeli Fonseca; Flavia Luciana Naves Maf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s e Interculturalid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Maria Ester de Freitas</w:t>
              <w:br/>
              <w:t>Debatedor: Helio Arthur Reis Irigara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Organizacional e Espaços de Sociabilidade Urbana: o Caso da Rua Da Lama, Vitória (ES/BRASI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Pandolfi; Nara Falqueto Caliman; João Gualberto Moreira Vasconcellos; Jamila Coco Rain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Gestão Comercial: um Resgate das Práticas Comerciais pelas Memórias de Mascates e Caixeiros-Viajantes de Minas Ger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Costa Cruz; Amon Narciso de Barros; Wescley Silva Xavier; Gusttavo César Oliveira L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 e Consumo de Bens Falsificados em Grupos Sociais Distint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de Oliveira Trindade; Ana Paula Borges Gonçalves; Denise Franca Barr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s e Interculturalid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Jean-François Chanlat (Paris Dauphin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batedor: Jair Nascimento (UNIFAC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Interculturalidade em Times Virtuais Glob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Craide; Alexandre Cestari de Brito; Daniela Campos Bahia Mosc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ões entre equipes multiculturais na America Lat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Fischer; Sonia Maria Guedes Gondim; Lucas Lopes de Pinheiro; Grace Kelly Marques Rodrigues; Julia Rodrigues Nobre de Olive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Infantil: relações interétnicas e a construção de uma identidade negra positi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Maria Ribeiro Silveira; Maria Railma Alv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s e Interculturalid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Jean-Franço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hanlat (Paris Dauphine)</w:t>
              <w:br/>
              <w:t>Debatedora: Geni Dornelles (UFR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ulturalidade: fator positivo ou negativo para as organizações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Craide; Alexandre Cestari de Bri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strangeiro no Grupo: A Ponte e a Porta na Interação Intercultur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ster de Freitas; Marcelo Dan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Análise Comparada da Variável Cor/Raça em Uma Escola de Rede Pública e Privada do Município de Montes Claros/MG, a partir dos dados do Censo Escola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e Ferreira Silva; Maria Railma Alves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"/>
        <w:gridCol w:w="3135"/>
        <w:gridCol w:w="588"/>
        <w:gridCol w:w="3401"/>
        <w:gridCol w:w="3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– 15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– 16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h – 17:3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h – 18:30h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ciliano Ra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, Empoderamento e Subjetivida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ssão “Políticas Públicas e Participaçã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ção: Márcia Prezotti (UF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Científica sobre Participação Cidadã na Administração Pública: Uma Análise a partir dos Artigos Publicados nos Principais Eventos e Revistas Nacionais de Administração (1997-20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Zanon da Silveira; Márcia Prezotti Palas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Novo Direito à Cidade: Políticas Públicas Integradas – Reflexões da Experiência com a Metodologia NEPSO em Mauá, ABC Paulis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 Silva Pinto de Castro; Sibelly Resch; Cristiano Estanislau; Cristine Campos de Cast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Cidadã na Formulação da Política Pública do Esporte Catarinen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aulo Bittencourt; Cauê Martins Franco; Clerilei Bier; Clarissa Is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ça e Ação dos Supostos Intangíveis na Formulação de Políticas Públicas. O Valor da Opinião Públ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Filenga; Luiz Roberto Alves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, Empoderamento e Subjetivida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ssão “Subjetividade, Percepção e Cultura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ção: Márcia Prezotti (UF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tividade nos Estudos Organizacionais: uma meta-análise da recente produção brasil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Torres Teixeira Leite; Kely Cesar Martins de Pa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ções de empregados da Irmandade do Divino Espírito Santo/PROMENOR sobre a aprendizagem individual no contexto de trabalh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h Riggenbach; José Carlos Zanelli; Ramiro Zinder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 das Estruturas de Dominação Ideológica Inseridas em Contexto da Cultura Organiz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an Schreiber; Ivan Antônio Pinh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Gustavo Melo Silva (UF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ssibilidade Física no Espaço Público: Atributo para o Desenvolvimento Loc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lsa Maria Pinto Santiago; Nadja Gjheuca da Silva Dutra Monteneg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lano Diretor Municipal e Zoneamento Ecológico-Econômico: uma Análise Frente às Demandas Sociais de uma Microrregião do Sul de Minas Gera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s Rodrigues de Oliveira; Ana Alice Vilas Boas; Renato Luis Pinto Miran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Criativas e Desenvolvimento Local: A Primeira Década do Século XXI do Mercado Cultural e a Demanda por Redes Sociais no Brasi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Gustavo Melo Silva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rge Alexandre Barbosa Nev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, Empoderamento e Subjetivida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ssão “Sociedade Civil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ção: Ana Paula Paes de Paula (UFM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ítica e (Re)significação do conceito de Sociedade Civil a partir da realidade brasil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Gameiro Guimarães; Gustavo Madeiro da Sil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ões da Sociedade Civil como Grupos de Interes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de Brelaz (apresentado por Marcus Vinícius Peinado Gom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apel das Organizações que atuam no Campo Social na efetivação dos Direitos Sociais: o Caso da ASMOCONP como Representação deste Víncul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ová Torres Silva Junior; Amanda Cristina Medei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hecimento e Participação na esfera local: um estudo sobre cidades do Recôncavo baia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ilda Sodré dos Santo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tio Interno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ntro com Artistas e Artesã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 Dança e a Liderança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Robatto (Projeto Axé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Castro (Viladança, Teatro Vila Velh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: Sylvia Constant Vergara (EBAPE, FGV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: Eduardo Davel (TÉLUQ/ UQAM, CIAGS/UF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Projetos de Artes, Cultura e Artesanato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Projetos de Artes, Cultura e Artesanat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/12/2006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h – 20:30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3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 6 – Desenvolvimento e Gestão Social de Territórios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Fischer (CIAGS/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Tenório (EBAPE/FGV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Gomes de Pinho (CIAGS/UFBA e NPGA/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Junqueira (PUC-SP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ha Carrion (UFRG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4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sa redonda 7 –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lanificación Participativa, Desbordes del Patriarcado, Democracia y Economia Solidaria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más Villasante (Universidad Complutense de Madrid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uzana Moura (CIAGS/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io Castro (UNEB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1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 8 – Homenagem ao Prof. José Roberto Gomes da Silva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 Santos (UNIFACS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Bandeira de Mello (EAESP/FGV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Constant Vergara (EBAPE/FGV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an-François Chanlat (Paris Dauphi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2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 9 – Economia Plural e Desenvolvimento Territorial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Louis Laville (CNAM e CNRS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uto Carvalho de França Filho (CIAGS/UFBA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k Jovanovic (CIRST, UQA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gório Mattos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sa redonda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FÓRUM RÔMULO ALMEID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que Pode o Poder Local? Políticas Públicas e Desenvolvimento Territorial no Brasil e na Europa das Regiões</w:t>
            </w:r>
          </w:p>
          <w:p>
            <w:pPr>
              <w:pStyle w:val="PargrafodaLista"/>
              <w:spacing w:lineRule="auto" w:line="240" w:before="0" w:after="0"/>
              <w:ind w:left="108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oorden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Márcio Meirelles (Secretário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de Cultura do Estado da Bahia)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a confirmar)</w:t>
            </w:r>
          </w:p>
          <w:p>
            <w:pPr>
              <w:pStyle w:val="PargrafodaLista"/>
              <w:spacing w:lineRule="auto" w:line="240" w:before="0" w:after="0"/>
              <w:ind w:left="1080" w:right="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lestrantes:</w:t>
            </w:r>
          </w:p>
          <w:p>
            <w:pPr>
              <w:pStyle w:val="PargrafodaLista"/>
              <w:spacing w:lineRule="auto" w:line="240" w:before="0" w:after="0"/>
              <w:ind w:left="1788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nrique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Villa (Secretário de Políticas de Desenvolvimento Regional do Ministério da Integração/Governo Federal)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a confirmar)</w:t>
            </w:r>
          </w:p>
          <w:p>
            <w:pPr>
              <w:pStyle w:val="PargrafodaLista"/>
              <w:spacing w:lineRule="auto" w:line="240" w:before="0" w:after="0"/>
              <w:ind w:left="1788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onaldo Garcia (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Secretário de Articulação e Parcerias Institucionais do Ministério do Desenvolvimento Social e Combate à Fome/Governo Federal)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a confirmar)</w:t>
            </w:r>
          </w:p>
          <w:p>
            <w:pPr>
              <w:pStyle w:val="PargrafodaLista"/>
              <w:spacing w:lineRule="auto" w:line="240" w:before="0" w:after="0"/>
              <w:ind w:left="1788" w:right="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tarque Lucas Coelho (UNICAMP e Ministério do Planejamento /Governo Federal)</w:t>
            </w:r>
          </w:p>
          <w:p>
            <w:pPr>
              <w:pStyle w:val="PargrafodaLista"/>
              <w:spacing w:lineRule="auto" w:line="240" w:before="0" w:after="0"/>
              <w:ind w:left="1788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los Miranda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Instituto Interamericano de Cooperação para a Agricultura – IICA)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a confirmar)</w:t>
            </w:r>
          </w:p>
          <w:p>
            <w:pPr>
              <w:pStyle w:val="PargrafodaLista"/>
              <w:spacing w:lineRule="auto" w:line="240" w:before="0" w:after="0"/>
              <w:ind w:left="178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Pares (Secretaria de Assuntos Estratégicos da Presidência da República)</w:t>
            </w:r>
          </w:p>
          <w:p>
            <w:pPr>
              <w:pStyle w:val="PargrafodaLista"/>
              <w:spacing w:lineRule="auto" w:line="240" w:before="0" w:after="0"/>
              <w:ind w:left="1788" w:right="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io Silveira (Expo Brasil – Desenvolvimento Local)</w:t>
            </w:r>
          </w:p>
          <w:p>
            <w:pPr>
              <w:pStyle w:val="PargrafodaLista"/>
              <w:tabs>
                <w:tab w:val="clear" w:pos="708"/>
                <w:tab w:val="left" w:pos="2148" w:leader="none"/>
              </w:tabs>
              <w:spacing w:lineRule="auto" w:line="240" w:before="0" w:after="0"/>
              <w:ind w:left="1080" w:right="0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batedor: Sávio Costa (Ministério de Desenvolvimento Agrário/Governo Federal)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ça Luis Camões</w:t>
            </w:r>
          </w:p>
        </w:tc>
        <w:tc>
          <w:tcPr>
            <w:tcW w:w="1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:30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ançamento de Livros; Coquetel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/12/2006</w:t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32"/>
        <w:gridCol w:w="3303"/>
        <w:gridCol w:w="588"/>
        <w:gridCol w:w="3751"/>
        <w:gridCol w:w="327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– 9h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h – 11:30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h – 12:30h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gório Mat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Lindomar Pinto da Silva (NPGA/UFB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Organizacional e Discursos: Um Caso de Mudança em Uma Organização Pública Brasil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omar Pinto da Silva; Élvia Mirian Cavalcanti Fad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danças na Qualificação dos Servidores Públicos em Cargos de Confiança do Estado de Minas Gerais: ações, tensões e dificuldad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de Lima Pereira Castro Junior; Elias Rodrigues de Oliveira; Ana Alice Vilas Boas; Neusa Maria de Sou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fios e Dilemas das Parcerias Tri-Setoriais: Discurso e Prática dos Atores a partir de Círculos de Ação e Reflexã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Bronzo Ladeira Carneiro; Armindo dos Santos de Sousa Teodósio; Márcia Cristina Gomes da Roch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Valdir Roque Dallabrida (UNIPLAC e UF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entralização Político-Administrativa: o Caso de uma Secretaria de Esta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aine Binotto; Valdir Roque Dallabrida; Elisabete Stradiotto Siqueira; Elaine Silva Rib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ores de risco associados à modalidade de licitação por pregão eletrônico: uma abordagem pela teoria dos custos de transaçã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dro Rodrigues de Faria; Lucas Maia dos Santos; Luiz Carlos de Souza F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scentralizada do Turismo em Minas Gerais: O Caso do Circuito Turístico Parque Nacional da Serra do Cipó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ristina da Silva; Antônio Carlos Brunozi Júnior; Ivy Silva Costa; Walmer Faroni; Afonso Augusto Teixeira de Freitas de Carvalho Lima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 Gestão Soci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ção: Vera Mendes (EAUFB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litos de Interesses e Poder nas Relações entre Estado, Administração Pública, Mercado e Sociedade: um estudo sobre Organizações Burocrátic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úcia Peixoto Mendes; Márcia Gomes Duar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Teórico-Metodológicas da Administração Polí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Souza Santos; Elizabeth Matos Rib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xpediente - A Dimensão Esquecida da Administração Polí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Souza Santos; Elizabeth Matos Ribeiro; Maria da Graça Pitiá Barreto; Eduardo Fausto Barre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3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icina 1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ições do Pensamento Social Brasileiro para os Estudos Organizacionais e para a Administração no Contexto Nacion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Emílio Matos Martins (EBAPE-FGV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i Misoczky (UFRG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Goulart (UFRG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si Moraes (UFF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7: Direito de Morar em Salvador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a Elisabete Pereira dos Sant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IAGS/UFBA e F2J)</w:t>
            </w:r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lneda Cássia Santos Carneir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F2J)</w:t>
            </w:r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ely Maria Ribeiro</w:t>
              </w:r>
            </w:hyperlink>
          </w:p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seli de Fátima Afonso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iz Cezar dos Santos Miranda</w:t>
              </w:r>
            </w:hyperlink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4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2: O monitoramento da Lagoa dos Frades: uma experiência em parceria</w:t>
            </w:r>
          </w:p>
          <w:p>
            <w:pPr>
              <w:pStyle w:val="Normal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gela Gordilho Barbosa</w:t>
              </w:r>
            </w:hyperlink>
          </w:p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nedito Augusto Wenceslau Silva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íra Menezes de Azevedo</w:t>
              </w:r>
            </w:hyperlink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8: A Utilização dos Projetos de Mecanismos de Desenvolvimento Limpo Pelas Empresas Brasileir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dores: Célio Andrade (NPGA/UFBA), Felipe Nascimento (PPGA/UFRGS) e José Puppim de Oliveira (United Nations University – Tóquio);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dores dos Resultados da Pesquisa: Antônio Costa (PEI/UFBA), Luciano Napravnik (UNIFACS), Andréa Ventura (NPGA/UFBA), Ana Cristina Telésforo (NPGA/UFBA), Chana Michelli Brum Guillen (PPGA/UFRGS), Janice Bogo (UDESC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dor: Denis Chartier (Université d'Orléans/França)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6/12/2006</w:t>
      </w:r>
    </w:p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32"/>
        <w:gridCol w:w="3303"/>
        <w:gridCol w:w="588"/>
        <w:gridCol w:w="3751"/>
        <w:gridCol w:w="327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– 9h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– 10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h – 11:30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h – 12:30h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3: Segurança Pública, Justiça e Cidadania</w:t>
            </w:r>
          </w:p>
          <w:p>
            <w:pPr>
              <w:pStyle w:val="Normal"/>
              <w:ind w:left="708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e Freire Costa (PROGESP-UFBA)</w:t>
            </w:r>
          </w:p>
          <w:p>
            <w:pPr>
              <w:pStyle w:val="Normal"/>
              <w:ind w:left="708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Paes Machado (LASSOS-UFBA)</w:t>
            </w:r>
          </w:p>
          <w:p>
            <w:pPr>
              <w:pStyle w:val="Normal"/>
              <w:ind w:left="708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 Vilar Noronha (ISC-UFBA)</w:t>
            </w:r>
          </w:p>
          <w:p>
            <w:pPr>
              <w:pStyle w:val="Normal"/>
              <w:ind w:left="708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 Cabral (NPGA-UFBA)</w:t>
            </w:r>
          </w:p>
          <w:p>
            <w:pPr>
              <w:pStyle w:val="Normal"/>
              <w:ind w:left="708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Vargas (UFRJ)</w:t>
            </w:r>
          </w:p>
          <w:p>
            <w:pPr>
              <w:pStyle w:val="Normal"/>
              <w:ind w:left="708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bia Reis Ramos (UNEB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sz w:val="20"/>
                <w:szCs w:val="20"/>
                <w:eastAsianLayout w:vert="true"/>
              </w:rPr>
              <w:t>Coffee-break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9 Mapas Cognitivos da Agressão no Ambiente de Trabalho</w:t>
            </w:r>
          </w:p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ulo Wenderson Teixeira Moraes</w:t>
              </w:r>
            </w:hyperlink>
          </w:p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áudio Bezerra Leopoldino</w:t>
              </w:r>
            </w:hyperlink>
          </w:p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tonio Virgílio Bittencourt Bast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FFCH/UFBA)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rnando Pessoa 2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4: Redes sociais e sinergia: a potencialidade da analise de redes sociais para a avaliação de políticas públic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os Aurelio Dornelas</w:t>
              </w:r>
            </w:hyperlink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10: Oficina de Avaliação sobre Processos de Formação Universitária em Gestão Social // Ensino de Gestão Social e Ambiental e Responsabilidade Social: diagnóstico e perspectivas no cenário brasileiro</w:t>
            </w:r>
          </w:p>
          <w:p>
            <w:pPr>
              <w:pStyle w:val="Normal"/>
              <w:jc w:val="right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sana de Freitas Boullos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IAGS/UFBA)</w:t>
            </w:r>
          </w:p>
          <w:p>
            <w:pPr>
              <w:pStyle w:val="Normal"/>
              <w:jc w:val="right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nessa Paternostro Mel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IAGS/UFBA)</w:t>
            </w:r>
          </w:p>
          <w:p>
            <w:pPr>
              <w:pStyle w:val="Normal"/>
              <w:jc w:val="right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ânia Fisch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IAGS/UFBA)</w:t>
            </w:r>
          </w:p>
          <w:p>
            <w:pPr>
              <w:pStyle w:val="Normal"/>
              <w:jc w:val="right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ula Chies Schomm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UDESC e CIAGS/UFBA)</w:t>
            </w:r>
          </w:p>
          <w:p>
            <w:pPr>
              <w:pStyle w:val="Normal"/>
              <w:jc w:val="right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gilson Tavares de Araúj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UNIJORG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indo dos Santos de Sousa Teodósio (PUC Mina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ová Torres Silva Júnior (UFC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o Aquino Alves (EAESP-FGV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Bittencourt Meira (EAESP-FGV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oelho (USP Leste)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ummond Andrade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5: Relatório de Prestação de Contas em Saúde – Uma Proposta para sua Avaliação em Conselhos de Saúde</w:t>
            </w:r>
          </w:p>
          <w:p>
            <w:pPr>
              <w:pStyle w:val="Normal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drea de Oliveira Gonçalves</w:t>
              </w:r>
            </w:hyperlink>
          </w:p>
          <w:p>
            <w:pPr>
              <w:pStyle w:val="Normal"/>
              <w:jc w:val="right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drigo de Souza Gonçalve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ilson de Lima Tavares</w:t>
              </w:r>
            </w:hyperlink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11: Planejamento Municipal Participativo: Concepções e Metodologias de Uma Experiência</w:t>
            </w:r>
          </w:p>
          <w:p>
            <w:pPr>
              <w:pStyle w:val="Normal"/>
              <w:jc w:val="right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iz Gonzaga Falcão Vasconcellos</w:t>
              </w:r>
            </w:hyperlink>
          </w:p>
          <w:p>
            <w:pPr>
              <w:pStyle w:val="Normal"/>
              <w:jc w:val="right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umberto Eduardo de Paula Martins</w:t>
              </w:r>
            </w:hyperlink>
          </w:p>
          <w:p>
            <w:pPr>
              <w:pStyle w:val="Normal"/>
              <w:jc w:val="right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áudia Maria de Freitas (Secretaria Municipal de Planejamento de Uberlândi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ciliano Ramos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6: Tensão e Equilíbrio para Aprendizagem na Gestão Social: o contexto de um Projeto de Extensão em Desenvolvimento Institucional e Gestão Social</w:t>
            </w:r>
          </w:p>
          <w:p>
            <w:pPr>
              <w:pStyle w:val="Normal"/>
              <w:jc w:val="right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egrid Guillaumo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NPGA/UFBA)</w:t>
            </w:r>
          </w:p>
          <w:p>
            <w:pPr>
              <w:pStyle w:val="Normal"/>
              <w:jc w:val="right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ybele Amado de Oliveir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IAGS/UFBA e Instituto Chapada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tio Interno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Projetos de Artes, Cultura e Artesanato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Projetos de Artes, Cultura e Artesanato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h às 14h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gório Mattos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encerr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agens Ano França-Brasil, Cooperação Espanhola e Cooperação Nacional</w:t>
            </w:r>
          </w:p>
        </w:tc>
      </w:tr>
    </w:tbl>
    <w:p>
      <w:pPr>
        <w:pStyle w:val="Normal"/>
        <w:tabs>
          <w:tab w:val="clear" w:pos="708"/>
          <w:tab w:val="left" w:pos="3677" w:leader="none"/>
          <w:tab w:val="left" w:pos="7354" w:leader="none"/>
          <w:tab w:val="left" w:pos="11032" w:leader="none"/>
        </w:tabs>
        <w:rPr/>
      </w:pPr>
      <w:r>
        <w:rPr/>
      </w:r>
    </w:p>
    <w:sectPr>
      <w:footerReference w:type="default" r:id="rId2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33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33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pers.ciags.org.br/coloquio2009/admin/proponente/465" TargetMode="External"/><Relationship Id="rId4" Type="http://schemas.openxmlformats.org/officeDocument/2006/relationships/hyperlink" Target="http://papers.ciags.org.br/coloquio2009/admin/proponente/604" TargetMode="External"/><Relationship Id="rId5" Type="http://schemas.openxmlformats.org/officeDocument/2006/relationships/hyperlink" Target="http://papers.ciags.org.br/coloquio2009/admin/proponente/605" TargetMode="External"/><Relationship Id="rId6" Type="http://schemas.openxmlformats.org/officeDocument/2006/relationships/hyperlink" Target="http://papers.ciags.org.br/coloquio2009/admin/proponente/606" TargetMode="External"/><Relationship Id="rId7" Type="http://schemas.openxmlformats.org/officeDocument/2006/relationships/hyperlink" Target="http://papers.ciags.org.br/coloquio2009/admin/proponente/607" TargetMode="External"/><Relationship Id="rId8" Type="http://schemas.openxmlformats.org/officeDocument/2006/relationships/hyperlink" Target="http://papers.ciags.org.br/coloquio2009/admin/proponente/495" TargetMode="External"/><Relationship Id="rId9" Type="http://schemas.openxmlformats.org/officeDocument/2006/relationships/hyperlink" Target="http://papers.ciags.org.br/coloquio2009/admin/proponente/499" TargetMode="External"/><Relationship Id="rId10" Type="http://schemas.openxmlformats.org/officeDocument/2006/relationships/hyperlink" Target="http://papers.ciags.org.br/coloquio2009/admin/proponente/500" TargetMode="External"/><Relationship Id="rId11" Type="http://schemas.openxmlformats.org/officeDocument/2006/relationships/hyperlink" Target="http://papers.ciags.org.br/coloquio2009/admin/proponente/480" TargetMode="External"/><Relationship Id="rId12" Type="http://schemas.openxmlformats.org/officeDocument/2006/relationships/hyperlink" Target="http://papers.ciags.org.br/coloquio2009/admin/proponente/1167" TargetMode="External"/><Relationship Id="rId13" Type="http://schemas.openxmlformats.org/officeDocument/2006/relationships/hyperlink" Target="http://papers.ciags.org.br/coloquio2009/admin/proponente/1179" TargetMode="External"/><Relationship Id="rId14" Type="http://schemas.openxmlformats.org/officeDocument/2006/relationships/hyperlink" Target="http://papers.ciags.org.br/coloquio2009/admin/proponente/1040" TargetMode="External"/><Relationship Id="rId15" Type="http://schemas.openxmlformats.org/officeDocument/2006/relationships/hyperlink" Target="http://papers.ciags.org.br/coloquio2009/admin/proponente/790" TargetMode="External"/><Relationship Id="rId16" Type="http://schemas.openxmlformats.org/officeDocument/2006/relationships/hyperlink" Target="http://papers.ciags.org.br/coloquio2009/admin/proponente/792" TargetMode="External"/><Relationship Id="rId17" Type="http://schemas.openxmlformats.org/officeDocument/2006/relationships/hyperlink" Target="http://papers.ciags.org.br/coloquio2009/admin/proponente/793" TargetMode="External"/><Relationship Id="rId18" Type="http://schemas.openxmlformats.org/officeDocument/2006/relationships/hyperlink" Target="http://papers.ciags.org.br/coloquio2009/admin/proponente/794" TargetMode="External"/><Relationship Id="rId19" Type="http://schemas.openxmlformats.org/officeDocument/2006/relationships/hyperlink" Target="http://papers.ciags.org.br/coloquio2009/admin/proponente/795" TargetMode="External"/><Relationship Id="rId20" Type="http://schemas.openxmlformats.org/officeDocument/2006/relationships/hyperlink" Target="http://papers.ciags.org.br/coloquio2009/admin/proponente/554" TargetMode="External"/><Relationship Id="rId21" Type="http://schemas.openxmlformats.org/officeDocument/2006/relationships/hyperlink" Target="http://papers.ciags.org.br/coloquio2009/admin/proponente/555" TargetMode="External"/><Relationship Id="rId22" Type="http://schemas.openxmlformats.org/officeDocument/2006/relationships/hyperlink" Target="http://papers.ciags.org.br/coloquio2009/admin/proponente/556" TargetMode="External"/><Relationship Id="rId23" Type="http://schemas.openxmlformats.org/officeDocument/2006/relationships/hyperlink" Target="http://papers.ciags.org.br/coloquio2009/admin/proponente/464" TargetMode="External"/><Relationship Id="rId24" Type="http://schemas.openxmlformats.org/officeDocument/2006/relationships/hyperlink" Target="http://papers.ciags.org.br/coloquio2009/admin/proponente/511" TargetMode="External"/><Relationship Id="rId25" Type="http://schemas.openxmlformats.org/officeDocument/2006/relationships/hyperlink" Target="http://papers.ciags.org.br/coloquio2009/admin/proponente/713" TargetMode="External"/><Relationship Id="rId26" Type="http://schemas.openxmlformats.org/officeDocument/2006/relationships/hyperlink" Target="http://papers.ciags.org.br/coloquio2009/admin/proponente/357" TargetMode="External"/><Relationship Id="rId27" Type="http://schemas.openxmlformats.org/officeDocument/2006/relationships/hyperlink" Target="http://papers.ciags.org.br/coloquio2009/admin/proponente/597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09:00Z</dcterms:created>
  <dc:creator>vmelo</dc:creator>
  <dc:description/>
  <dc:language>en-US</dc:language>
  <cp:lastModifiedBy>vmelo</cp:lastModifiedBy>
  <cp:lastPrinted>2009-12-04T11:14:00Z</cp:lastPrinted>
  <dcterms:modified xsi:type="dcterms:W3CDTF">2009-12-04T17:31:00Z</dcterms:modified>
  <cp:revision>78</cp:revision>
  <dc:subject/>
  <dc:title>GRADE PROGRAMAÇÃO</dc:title>
</cp:coreProperties>
</file>