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urso de: _________________________________________ Semestre _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283310308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01083113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3283-7144   fax:(71) 328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7:00Z</dcterms:created>
  <dc:creator>CLAUDIO A J SILVA</dc:creator>
  <dc:description/>
  <cp:keywords/>
  <dc:language>en-US</dc:language>
  <cp:lastModifiedBy>ivoneco</cp:lastModifiedBy>
  <cp:lastPrinted>2002-05-03T11:17:00Z</cp:lastPrinted>
  <dcterms:modified xsi:type="dcterms:W3CDTF">2011-08-11T13:57:00Z</dcterms:modified>
  <cp:revision>2</cp:revision>
  <dc:subject/>
  <dc:title>Autorizo ao Sr(a) ______________________________________________________- efetivar inscrição em disciplina(s) / turma na Categoria de Aluno Especial</dc:title>
</cp:coreProperties>
</file>